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ádost o účast v předběžné tržní konzul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né podle ustanovení § 33 zákona č. 134/2016 Sb., o zadávání veřejných zakázek, ve znění pozdějších předpisů</w:t>
      </w:r>
    </w:p>
    <w:p>
      <w:pPr>
        <w:pStyle w:val="Normal"/>
        <w:rPr/>
      </w:pPr>
      <w:r>
        <w:rPr/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Zadavatel:</w:t>
            </w:r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bidi="ar-SA"/>
              </w:rPr>
              <w:t>Oblastní nemocnice Náchod a.s.</w:t>
            </w:r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Sídlo zadavatele:</w:t>
            </w:r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bidi="ar-SA"/>
              </w:rPr>
              <w:t>Purkyňova 446, 547 01 Náchod</w:t>
            </w:r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Zastoupený:</w:t>
            </w:r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bidi="ar-SA"/>
              </w:rPr>
              <w:t>RNDr. Bc. Janem Machem</w:t>
            </w:r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bidi="ar-SA"/>
              </w:rPr>
              <w:t>26000202</w:t>
            </w:r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Předpokládaný název VZ:</w:t>
            </w:r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bidi="ar-SA"/>
              </w:rPr>
              <w:t>Robotický operač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základě výzvy k účasti v předběžné tržní konzultaci pro výše uvedenou veřejnou zakázku, tímto podáváme žádost o účast v předmětné předběžné tržní konzultac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DENTIFIKAČNÍ ÚDAJE ÚČASTNÍKA PŘEDBĚŽNÉ TRŽNÍ KONZULTAC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>
          <w:trHeight w:val="564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bchodní firma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1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/DI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41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3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62" w:hRule="atLeast"/>
        </w:trPr>
        <w:tc>
          <w:tcPr>
            <w:tcW w:w="9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osoba pro jednání ve věci předběžné tržní konzultace (je možné uvést více osob)</w:t>
            </w:r>
          </w:p>
        </w:tc>
      </w:tr>
      <w:tr>
        <w:trPr>
          <w:trHeight w:val="662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62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33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dne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účastníka předběžné tržní konzul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jméno, funk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statutární či jiný oprávněný zástupc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315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771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295e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5e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7:00Z</dcterms:created>
  <dc:creator>Michaela Kapustová</dc:creator>
  <dc:description/>
  <dc:language>en-US</dc:language>
  <cp:lastModifiedBy>Bc. Michaela Kapustová</cp:lastModifiedBy>
  <cp:lastPrinted>2023-10-10T12:28:00Z</cp:lastPrinted>
  <dcterms:modified xsi:type="dcterms:W3CDTF">2024-01-2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