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nutí služeb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zavřená v souladu se zákonem č. 89/2012 Sb., občanský zákoník, ve znění pozdějších předpisů (dále jen „občanský zákoník"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ab/>
        <w:t>Centrum investic, rozvoje a inovací</w:t>
      </w:r>
    </w:p>
    <w:p>
      <w:pPr>
        <w:pStyle w:val="Normal"/>
        <w:spacing w:before="120" w:after="12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Královéhradeckého kraje zapsaná v Obchodním rejstříku pod spisovou značkou Pr 863 vedenou u Krajského soudu v Hradci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  <w:tab/>
        <w:tab/>
        <w:t>712 18 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DIČ</w:t>
        <w:tab/>
        <w:tab/>
        <w:tab/>
        <w:t>CZ71218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  <w:tab/>
        <w:tab/>
        <w:t>Soukenická 54, 500 03 Hradec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  <w:tab/>
        <w:t>Mgr. et Mgr. Vendula Hájková, MBA, ředitelka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 obchodním rejstříku pod spisovou značko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edená 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číslo účtu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poskytovatel“</w:t>
      </w:r>
      <w:r>
        <w:rPr>
          <w:rFonts w:cs="Arial" w:ascii="Arial" w:hAnsi="Arial"/>
          <w:sz w:val="20"/>
          <w:szCs w:val="20"/>
        </w:rPr>
        <w:t xml:space="preserve">; objednatel a poskytovatel dále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írána smluvními stranami na základě výsledku výběrového řízení veřejné zakázky s názvem </w:t>
      </w:r>
      <w:r>
        <w:rPr>
          <w:rFonts w:cs="Arial" w:ascii="Arial" w:hAnsi="Arial"/>
          <w:b/>
          <w:bCs/>
          <w:sz w:val="20"/>
          <w:szCs w:val="20"/>
        </w:rPr>
        <w:t>Marketingová podpora při vyhlášení soutěže obcí o titul „Čistá obec 2023“</w:t>
      </w:r>
      <w:r>
        <w:rPr>
          <w:rFonts w:cs="Arial" w:ascii="Arial" w:hAnsi="Arial"/>
          <w:sz w:val="20"/>
          <w:szCs w:val="20"/>
        </w:rPr>
        <w:t xml:space="preserve"> zadávané mimo zadávací řízení ve smyslu zákona č. 134/2016 Sb., o zadávání veřejných zakázek, ve znění pozdějších předpisů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zástupce objednatele ve věcech smluvních: </w:t>
      </w:r>
      <w:r>
        <w:rPr>
          <w:rFonts w:cs="Arial" w:ascii="Arial" w:hAnsi="Arial"/>
          <w:sz w:val="20"/>
          <w:szCs w:val="20"/>
          <w:highlight w:val="cyan"/>
        </w:rPr>
        <w:t>Mgr. et Mgr. Vendula Hájková, MB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objednatel ve věcech organizačních: Klára Machová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smluv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organizač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– moderátor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é osoby smluvních stran mohou být změněny písemným oznámením doručeným druhé smluvní straně nejpozději do 3 dnů ode dne vzniku této změny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ástupce objednatele ve věcech smluvních dle článku 1 odst. 3 písm. a) osoba odlišná od osoby oprávněné jednat za objednatele dle právních předpisů, není oprávněn uzavírat dodatky k této smlouvě ani tuto smlouvu ukončit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pro uzavření smlouv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podkladem pro uzavření této smlouvy je nabídka poskytovatele podaná 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všechny technické a jiné podmínky realizace předmětu plnění dle této smlouvy byly zahrnuty do jeho nabídk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oskytování služeb marketingové podpory na akci: „Slavnostní vyhlášení výsledků soutěže obcí o titul „</w:t>
      </w:r>
      <w:r>
        <w:rPr>
          <w:rFonts w:cs="Arial" w:ascii="Arial" w:hAnsi="Arial"/>
          <w:i/>
          <w:sz w:val="20"/>
          <w:szCs w:val="20"/>
        </w:rPr>
        <w:t>Čistá obec 2023</w:t>
      </w:r>
      <w:r>
        <w:rPr>
          <w:rFonts w:cs="Arial" w:ascii="Arial" w:hAnsi="Arial"/>
          <w:sz w:val="20"/>
          <w:szCs w:val="20"/>
        </w:rPr>
        <w:t>“, která se bude konat dne 3. 6. 2024 od 14:00 hod (dále jen „akce“), spočívající zejména v zajištění zkušeného moderátora akce, vypracování tiskové zprávy, pořízení fotodokumentace akce, tiskovin, pozvání médií a jejich přítomnost na akci, zajištění účasti minimálně 2 zástupců regionálního tisku, dodání prezenční listiny zúčastněných médií, rozeslání tiskové zprávy akce médiím ve Východních Čechách, monitoring výstupů mediální akce, garantované zveřejnění tiskové zprávy v médiích, Krajské noviny (tisk), vzpravy.cz (web) a poskytnutí dalších souvisejících činností nezbytných pro řádné poskytování služeb v rozsahu této smlouvy (dále také „zajišťované služby“)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zajištění tiskovin poskytovatel zajistí tisk a výroku 21 ks diplomů (min. 350 g MMK, 4/0 + lamino lesk, formát A3), tisk a výrobu 19 ks šeků (PVC monomer folie + laminace mat + polep na lehčené PVC, formát A3), tisk a výrobu 12 ks samolepek na květináče (PVC monomer folie, tvarový ořez, lepení). 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 dle odst. 1 bude před jejím předáním poskytovatelem zaslána objednateli ke schválení a připomínkám. V případě, že se objednatel do tří pracovních dnů k doručené tiskové zprávě nevyjádří, má se za to, že objednatel tiskovou zprávu schvaluje ve znění mu zaslaném poskytovatelem. Tisková zpráva ke schválení bude zaslána prostřednictvím e-mailu kontaktní osobě objednatele ve věcech organizační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8"/>
        </w:numPr>
        <w:spacing w:before="24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činnosti dle této smlouvy je stanovena jako cena pevná, tj. zahrnuje veškeré náklady poskytovatele související s poskytnutím služeb dle čl. 3 této smlouvy, přičemž zahrnuje všechny vedlejší náklady související s realizací plnění dle této smlouvy a také ostatní náklady souvisejícími s plněním podmínek této smlouvy. </w:t>
      </w:r>
    </w:p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činnosti dle článku 3 této smlouvy, činí:</w:t>
      </w:r>
    </w:p>
    <w:tbl>
      <w:tblPr>
        <w:tblStyle w:val="Mkatabulky1"/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3956"/>
      </w:tblGrid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bez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PH v Kč samostatně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s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</w:tbl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může být měněna pouze způsobem uvedeným v této smlouvě. Cena může být navýšena pouze v případě zvýšení daně z přidané hodnoty, a to o tuto výši. V případě snížení daně z přidané hodnoty se cena snižuje, a to o toto snížení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dle této smlouvy se objednatel zavazuje poskytovateli uhradit cenu výše uvedenou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vedeny na základě faktury po řádném zajištění všech činností dle této smlouvy. Podkladem pro vystavení faktury bude protokol o předání a převzetí předmětu plnění, jehož obsahem bude, že objednatel akceptuje předmět plnění či jeho část bez vad a nedodělků, není-li stanoveno jin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m uskutečnění zdanitelného plnění je den podpisu Protokolu o předání a převzetí předmětu plnění, jehož obsahem bude, že objednatel akceptuje předmět plnění bez vad a nedodělků, není-li stanoveno jinak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mít náležitosti daňového dokladu ve smyslu zákona č. 563/1991 Sb., o účetnictví, v platném znění, a zákona č. 235/2004 Sb., o dani z přidané hodnoty, v platném znění. Faktura je splatná do 14 kalendářních dnů od jejího doručení objednateli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 Kč a rovněž veškeré uvedené cenové údaje budou v Kč. Faktura se pro účely této smlouvy považuje za uhrazenou okamžikem odepsání fakturované částky z účtu objednatele. Námitky proti údajům uvedeným ve faktuře může objednatel uplatnit do konce lhůty splatnosti s tím, že ji odešle zpět poskytovateli s uvedením výhrad. Tímto okamžikem se ruší lhůta splatnosti. Od okamžiku doručení opravené faktury objednateli běží nová lhůta splatnosti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bude faktura obsahovat stanovené náležitosti nebo v ní nebudou správně uvedené potřebné údaje, je objednatel oprávněn ji ve lhůtě splatnosti vrátit poskytovateli s uvedením chybějících náležitostí nebo nesprávných údajů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poskytovatele dle odst. 2 zahrnuje náhradu veškerých hotových výdajů spojených s poskytováním služeb, jako jsou např. cestovní náklady, poštovné, administrativní práce, opisy, fotokopie, licenční poplatky atd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 a místo plně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činnosti specifikované v článku 3 smlouvy, včetně objednatelem požadovaných změn řádně provést v termínech uvedených níže: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ování akce prostřednictvím moderátora – dne 3. 6. 2024 od 14:00 hod do konce akce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finální tiskové zprávy včetně zapracovaných připomínek objednatele nejpozději do 3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vyhotovené fotodokumentace akce, předání prezenční listiny zúčastněných médií nejpozději do 10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tiskovin nejpozději do 2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slání tiskové zprávy médiím ve Východních Čechách nejpozději do 4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monitoringu výstupů mediální akce nejpozději do 12. 7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ované zveřejnění tiskové zpráv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1418" w:hanging="36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12"/>
        </w:numPr>
        <w:spacing w:before="120" w:after="240"/>
        <w:ind w:left="141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ým místem plnění je Česká republika. Jedná-li se o činnosti, které budou realizovány v průběhu trvání akce, je místem plnění místo konání akce, tedy prostor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ETROF Gallery v Hradci Králové</w:t>
      </w:r>
      <w:r>
        <w:rPr>
          <w:rFonts w:cs="Arial" w:ascii="Arial" w:hAnsi="Arial"/>
          <w:sz w:val="20"/>
          <w:szCs w:val="20"/>
        </w:rPr>
        <w:t>, jinak sídlo objednatel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objednateli veškeré služby s náležitou odbornou péčí a v nejlepší kvalitě, na své náklady a na vlastní nebezpečí. Všechny činnosti a výstupy realizované poskytovatelem musí být v souladu s právními normami, s pokyny a zadáním objednatele a musí odpovídat podzákonným normám a pravidlům, které se uplatňují v odvětví činnosti objednatele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oskytnout služby v souladu s touto smlouvou a pokyny objednatele. Pokud vyjde najevo potřeba změn a úprav oproti zadání objednatele, je poskytovatel tuto skutečnost povinen bezodkladně konzultovat s objednatelem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chovávat mlčenlivost o informacích, které mu byly poskytnuty v průběhu trvání této smlouvy vyjma těch, u nichž to vylučuje jejich povaha s ohledem na předmět zajišťované činnosti dle této smlouvy a je povinen s nimi nakládat jako s informacemi přísně důvěrnými. Tyto informace je poskytovatel oprávněn poskytovat a předávat svým zaměstnancům, subdodavatelům nebo médiím pouze v rozsahu nezbytném pro splnění zadané služby. Třetím stranám je poskytovatel oprávněn tyto informace poskytnout pouze po předchozím písemném souhlasu objednatele, a to jak v průběhu platnosti této smlouvy, tak i po dobu 10 let po jejím skončení.  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finanční prostředky přímo ani nepřímo nezpřístupní osobám, subjektům či orgánům s nimi spojeným uvedeným v sankčních seznamech ve smyslu zákona č. 69/2006 Sb., o provádění mezinárodních sankcí, ve znění pozdějších předpisů ve spojení s čl. 5k nařízení Rady (EU) č. 833/2014 ze dne 31. července 2014, o omezujících opatřeních vzhledem k činnostem Ruska destabilizujícím situaci na Ukrajině, ve znění nařízení Rady (EU) č. 2022/578 ze dne 4. dubna 2022 v souvislosti s konfliktem na Ukrajině nebo v jejich prospěch. Poskytovatel se zavazuje, že jakoukoli změnu skutečností, která bude mít vliv na skutečnosti dle tohoto odstavce, oznámí písemně objednateli do 5 pracovních dnů od okamžiku, kdy se o této skutečnosti dozví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latnosti této smlouvy je poskytovatel povinen vrátit objednateli veškeré zapůjčené materiály, které pro svoji činnost od objednatele obdržel, pokud se obě strany nedohodnou jinak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ovat poskytovatele veškerou potřebou součinnost pro řádné plnění této smlouvy a předat mu veškeré materiály a podklady, potřebné pro realizaci této smlouvy a to bez zbytečného odkladu po nabytí účinnosti této smlouvy, neujednají-li si strany jina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ání a přejímání činností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oskytovatele provést činnosti uvedené v čl. 3 této smlouvy je splněn řádným ukončením a předáním všech výstupů činností dle čl. 3 této smlouvy. Předmět plnění uvedený v čl. 3 této smlouvy se považuje za řádně ukončený, byl-li proveden bez vad a nedodělků, a byl-li řádně převzat objednatelem a byl-li mezi stranami této smlouvy podepsán Protokol o předání a převzetí předmětu plnění, ve kterém objednatel výslovně prohlásí, že předmět plnění uvedený v čl. 3 této smlouvy přebírá. 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škodu, sankční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z odpovědnosti za vady se řídí příslušnými ustanovením občanského zákoník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oskytovatele oproti termínům uvedeným v čl. 5 této smlouvy, je poskytovatel povinen zaplatit objednateli smluvní pokutu ve výši 0,5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jiných povinností poskytovatele sjednaných v této smlouvě může objednatel požadovat zaplacení smluvní pokuty ve výši 1.000 Kč za každý jednotlivý případ poruš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e zaplacením řádně vystavené faktury dle čl. 4 této smlouvy, je objednatel povinen zaplatit poskytovateli smluvní pokutu ve výši 0,5 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všech smluvních pokut není dotčeno právo objednatele na náhradu škod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ch pokut je 14 dnů, a to na základě faktury vystavené oprávněnou smluvní stranou smluvní straně povinné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hledem na předmět této smlouvy a ve vazbě na závazky objednatele s výší smluvních pokut souhlas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faktury za poskytnuté plnění je poskytovatel oprávněn účtovat zákonné úroky z prodle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á práva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majetková práva ke všem autorským dílům, vytvořeným pro objednatele na základě této smlouvy, náleží poskytovateli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touto smlouvou uděluje objednateli výhradní licenci k užívání těchto autorských děl s tím, že tato licence je udělena jako výhradní, věcně, časově a prostorově (místně) neomezená a trvá po celou dobu existence příslušných majetkových práv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á odměna je již zahrnuta v ceně služeb, jejichž poskytnutí je s vytvořením autorského díla spojeno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el uděluje souhlas se změnou díla či děl dle odst. 1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</w:rPr>
        <w:t>Objednatel je oprávněn oprávnění tvořící součást licence dle této smlouvy poskytnout třetí osobě zcela nebo zčásti. Poskytnutím oprávnění dle věty předchozí nevzniká poskytovateli právo na další odměnu.</w:t>
      </w:r>
      <w:r>
        <w:rPr>
          <w:rFonts w:cs="Arial" w:ascii="Arial" w:hAnsi="Arial"/>
          <w:iCs/>
          <w:sz w:val="20"/>
          <w:szCs w:val="20"/>
        </w:rPr>
        <w:t xml:space="preserve"> Poskytovatel uděluje souhlas se změnou díla či děl i třetí osobou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objednatel rozhodne užívat autorské dílo nad rámec shora udělené licence, je povinen požádat poskytovatele o rozšíření licence. V takovém případě je poskytovatel povinen žádosti vyhovět, připouští-li to jeho vlastní licenční oprávnění, a náleží mu za to přiměřená odměna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to vzhledem k jejich povaze možně, zajistí poskytovatel shodnou licenci také k dílům vytvářeným pro účely naplnění této smlouvy třetími stranami. Nebude-li zajištění licence dle předchozí věty možné či hospodárné, zajistí licenci pouze v rozsahu předmětného dílčího plnění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 neužije dílo způsobem, který by snížil jeho hodno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y touto smlouvou neupravené se řídí příslušnými ustanoveními zákona č. 89/2012 Sb., občanský zákoník, ve znění pozdějších předpisů a zákona č. 121/2000 Sb., o právu autorském, o právech souvisejících s právem autorským a o změně některých zákonů (autorský zákon), ve znění pozdějších předpisů.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nebo doplňovat po dohodě smluvních stran pouze písemnými, očíslovanými dodatky smlouvy, podepsanými oprávněnými zástupci obou smluvních stran.</w:t>
      </w:r>
    </w:p>
    <w:p>
      <w:pPr>
        <w:pStyle w:val="ListParagraph"/>
        <w:numPr>
          <w:ilvl w:val="0"/>
          <w:numId w:val="5"/>
        </w:numPr>
        <w:spacing w:before="12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si je vědom, že ve smyslu ust. § 2 písm. e) zákona č. 320/2001 Sb., o finanční kontrole, platném znění, povinen spolupůsobit při výkonu finanční kontroly. 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, jejích změn a dodatků v souladu s povinností stanovenou objednateli zákonem č. 134/2016 Sb., o zadávání veřejných zakázek, v účinném znění, v registru smluv ve smyslu zákona č. 340/2015 Sb., o zvláštních podmínkách účinnosti některých smluv, uveřejňování těchto smluv a o registru smluv (zákon o registru smluv), případně dle dalších právních předpisu upravujících povinnost uveřejnění dokumentů vztahujících se k plnění díla dle této smlouvy. Poskytovatel výslovně prohlašuje, že veškeré informace, skutečnosti a veškerá dokumentace týkající se plnění smlouvy, které jsou případně předmětem obchodního tajemství a považují se za důvěrné, předem objednateli písemně a jasně označil a nejsou obsaženy v této smlouvě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á-li se tato smlouva v listinné podobě, vyhotovuje se ve dvou stejnopisech, z nichž jedno vyhotovení obdrží objednatel a jedno zhotovitel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oběma smluvními stranami, účinnosti smlouva nabývá dnem uveřejnění v registru smluv ve smyslu zákona č. 340/2015 Sb., o zvláštních podmínkách účinnosti některých smluv, uveřejňování těchto smluv a o registru smluv (zákon o registru smluv), ve znění pozdějších předpisů, vztahuje-li se na smlouvu povinnost jejího zveřejnění v registru smluv. V případě, že se na smlouvu povinnost uveřejnění v registru smluv nevztahuje, nabývá účinnosti dnem podpisu oběma smluvními stranami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ohou smluvní strany odstoupit pouze v případech stanovených v občanském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smlouvu před jejím podpisem přečetly, že souhlasí s jejím obsahem a že nebyla ujednána v tísni a za nápadně nevýhodných podmínek. Na důkaz toho zástupci a jednající osoby připojují své vlastnoruční podpisy.</w:t>
      </w:r>
    </w:p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……………….</w:t>
        <w:tab/>
        <w:tab/>
        <w:tab/>
        <w:t>v ……………….. dne……………….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et Mgr. Vendula Hájková, MBA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556484"/>
    </w:sdtPr>
    <w:sdtContent>
      <w:p>
        <w:pPr>
          <w:pStyle w:val="Footer"/>
          <w:spacing w:before="360" w:after="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8027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06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66b"/>
    <w:rPr/>
  </w:style>
  <w:style w:type="character" w:styleId="ZkladntextChar" w:customStyle="1">
    <w:name w:val="Základní text Char"/>
    <w:basedOn w:val="DefaultParagraphFont"/>
    <w:semiHidden/>
    <w:qFormat/>
    <w:rsid w:val="006c3f56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7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57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57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80279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Nowrap" w:customStyle="1">
    <w:name w:val="nowrap"/>
    <w:basedOn w:val="DefaultParagraphFont"/>
    <w:qFormat/>
    <w:rsid w:val="00ff1ea2"/>
    <w:rPr/>
  </w:style>
  <w:style w:type="character" w:styleId="WW8Num1z1" w:customStyle="1">
    <w:name w:val="WW8Num1z1"/>
    <w:qFormat/>
    <w:rsid w:val="00ff1ea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c3f5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0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860a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57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57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semiHidden/>
    <w:unhideWhenUsed/>
    <w:rsid w:val="00714a67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714a67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b6f42"/>
    <w:pPr>
      <w:numPr>
        <w:ilvl w:val="1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fb6f42"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54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5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0007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rsid w:val="00455fb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E02BA68F47F542919780803EAADC53" ma:contentTypeVersion="8" ma:contentTypeDescription="Vytvoří nový dokument" ma:contentTypeScope="" ma:versionID="14bf3ba6e4ae20105d27813fdfb44ac3">
  <xsd:schema xmlns:xsd="http://www.w3.org/2001/XMLSchema" xmlns:xs="http://www.w3.org/2001/XMLSchema" xmlns:p="http://schemas.microsoft.com/office/2006/metadata/properties" xmlns:ns2="766e70fa-7670-43a6-99e2-cc25946fa8ea" xmlns:ns3="51c87a23-54e2-47a3-a146-26b65f65cada" targetNamespace="http://schemas.microsoft.com/office/2006/metadata/properties" ma:root="true" ma:fieldsID="ab7f09de7331a938f1504d36f212f9f2" ns2:_="" ns3:_="">
    <xsd:import namespace="766e70fa-7670-43a6-99e2-cc25946fa8ea"/>
    <xsd:import namespace="51c87a23-54e2-47a3-a146-26b65f65ca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87a23-54e2-47a3-a146-26b65f65ca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82A0A0-82DE-4464-B20D-892B312096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C08F88-B433-486A-8198-5D9B926A8B7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FAE8D27-FBA7-4C53-A8CE-9BCCAD7B4A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51c87a23-54e2-47a3-a146-26b65f65ca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97</Words>
  <Characters>14148</Characters>
  <CharactersWithSpaces>1651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CIRI</dc:creator>
  <dc:description/>
  <dc:language>en-US</dc:language>
  <cp:lastModifiedBy>Kaplanová Lenka</cp:lastModifiedBy>
  <cp:lastPrinted>2019-01-23T14:06:00Z</cp:lastPrinted>
  <dcterms:modified xsi:type="dcterms:W3CDTF">2024-05-1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2BA68F47F542919780803EAADC53</vt:lpwstr>
  </property>
</Properties>
</file>