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Dodávka 5tiosé CNC fréz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řední průmyslová škola Otty Wichterleho, příspěvková organizace, </w:t>
              <w:br/>
              <w:t>se sídlem Hostovského 910, 54931 Hronov, IČO 0666835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veřejné zakázky na dodávky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192"/>
        <w:gridCol w:w="2974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  <w:tab/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icí kritérium)</w:t>
            </w:r>
          </w:p>
        </w:tc>
      </w:tr>
      <w:tr>
        <w:trPr/>
        <w:tc>
          <w:tcPr>
            <w:tcW w:w="495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Celková nabídková cena v Kč včetně DPH 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851" w:hanging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Tabulku účastník zkopíruje tolikrát, kolik významných dodávek hodlá uvés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2579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667</Words>
  <Characters>3942</Characters>
  <CharactersWithSpaces>4600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4-05-07T11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