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color w:val="000000"/>
          <w:sz w:val="23"/>
          <w:szCs w:val="23"/>
        </w:rPr>
      </w:pPr>
      <w:r>
        <w:rPr>
          <w:rStyle w:val="Strong"/>
          <w:rFonts w:cs="Helvetica" w:ascii="Helvetica" w:hAnsi="Helvetica"/>
          <w:color w:val="000000"/>
          <w:sz w:val="23"/>
          <w:szCs w:val="23"/>
        </w:rPr>
        <w:t>Technická specifikace – soustruh, 6 ks</w:t>
      </w:r>
    </w:p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"/>
          <w:rFonts w:cs="Helvetica" w:ascii="Helvetica" w:hAnsi="Helvetica"/>
          <w:b w:val="false"/>
          <w:bCs w:val="false"/>
          <w:color w:val="0070C0"/>
          <w:sz w:val="19"/>
          <w:szCs w:val="19"/>
        </w:rPr>
        <w:t>Dodavatel vyplní všechna oranžově podbarvená pole, do ostatních nezasahuj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953"/>
        <w:gridCol w:w="1146"/>
        <w:gridCol w:w="697"/>
        <w:gridCol w:w="1979"/>
      </w:tblGrid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é zboží (výrobce, tovární značka, typ apod.)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s DPH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1 ks soustruhu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6 ks soustruhů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309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6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alené litinové lož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Calibri" w:cstheme="minorHAns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Oběžný průměr nad ložem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5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 xml:space="preserve">0, max. 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40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Oběžný průměr nad suportem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23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Oběžný průměr v prolomení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in. 5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Šířka lož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zdálenost mezi hroty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700, max. 8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Hmotnost obrobku upnutého letmo ve sklíčidle</w:t>
            </w:r>
            <w:r>
              <w:rPr>
                <w:rFonts w:eastAsia="Calibri" w:cs="Calibri" w:cstheme="minorHAnsi"/>
                <w:kern w:val="2"/>
                <w:sz w:val="2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 (kg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6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rtání vřeten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in. 52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nitřní kužel vřeten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orse 6 (DIN55027/No6)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 xml:space="preserve">Počet stupňů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otáček vřetena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2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hlazení stroj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Osvětlení pracovního prostoru stroje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ana na třísky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cs-CZ" w:eastAsia="en-US" w:bidi="ar-SA"/>
              </w:rPr>
              <w:t>Stoupání závitů (minimální rozsah) v mm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etrický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0,25 až 7,5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Whitworth 1/“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4-12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odulový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0,0625 až 1,875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Diametral Pitch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16 až 48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Koník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užel koník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orse 4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růměr hrotové objímky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5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Zdvih pinoly koníku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Příčné nastavení (°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+/- 1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Rozměry, hmotnost, příkon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ožadované rozměry stroje max.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élka: 2 400 mm, hloubka: 1 100 mm, výška: 1 50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ýkon hlavního elektromotoru (kW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,8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rFonts w:ascii="Arial" w:hAnsi="Arial" w:eastAsia="Calibri" w:cs="Arial"/>
        <w:bCs/>
        <w:kern w:val="0"/>
        <w:sz w:val="16"/>
        <w:szCs w:val="24"/>
        <w:lang w:eastAsia="cs-CZ"/>
        <w14:ligatures w14:val="none"/>
      </w:rPr>
    </w:pPr>
    <w:r>
      <w:rPr>
        <w:rFonts w:eastAsia="Calibri" w:cs="Arial" w:ascii="Arial" w:hAnsi="Arial"/>
        <w:bCs/>
        <w:kern w:val="0"/>
        <w:sz w:val="16"/>
        <w:szCs w:val="24"/>
        <w:lang w:eastAsia="cs-CZ"/>
        <w14:ligatures w14:val="none"/>
      </w:rPr>
      <w:t>Příloha č. 3 výzvy k podání nabíd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25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154c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c9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54c96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c9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54c9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58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1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21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f464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5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7997C28EB8DB4BBF39E0CAA1326460" ma:contentTypeVersion="11" ma:contentTypeDescription="Vytvoří nový dokument" ma:contentTypeScope="" ma:versionID="161c3263a9cbea72de9edf59f5c2019a">
  <xsd:schema xmlns:xsd="http://www.w3.org/2001/XMLSchema" xmlns:xs="http://www.w3.org/2001/XMLSchema" xmlns:p="http://schemas.microsoft.com/office/2006/metadata/properties" xmlns:ns3="c8bd02ad-7a87-4625-b363-5babf61e931d" targetNamespace="http://schemas.microsoft.com/office/2006/metadata/properties" ma:root="true" ma:fieldsID="b72eaab8153d04987e8a80a4a7a17d95" ns3:_="">
    <xsd:import namespace="c8bd02ad-7a87-4625-b363-5babf61e93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d02ad-7a87-4625-b363-5babf61e9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0C25B0-8BCE-4A49-97B2-D14E37B63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d02ad-7a87-4625-b363-5babf61e9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DA2DED-C4E5-41D7-AE21-5FFF6B09A9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171060-1884-40FC-B792-558DE49C82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651718-9223-4439-B071-0B5A78D86A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Střední průmyslová škola, Trutnov, Školní 1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1:00Z</dcterms:created>
  <dc:creator>BOUKAL - Jan Jentsch</dc:creator>
  <dc:description/>
  <dc:language>cs-CZ</dc:language>
  <cp:lastModifiedBy>Matoušková Petra</cp:lastModifiedBy>
  <cp:lastPrinted>2023-06-28T05:54:00Z</cp:lastPrinted>
  <dcterms:modified xsi:type="dcterms:W3CDTF">2024-05-07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997C28EB8DB4BBF39E0CAA1326460</vt:lpwstr>
  </property>
</Properties>
</file>