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odávka soustruhů – 6 ks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, Trutnov, Školní 101, se sídlem Školní 101, 541 01 Trutnov, IČO 69174415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jednodušené podlimitní řízení veřejné zakázky na dodávky 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4192"/>
        <w:gridCol w:w="2974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  <w:tab/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09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0"/>
        <w:gridCol w:w="4116"/>
      </w:tblGrid>
      <w:tr>
        <w:trPr/>
        <w:tc>
          <w:tcPr>
            <w:tcW w:w="9066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icí kritérium)</w:t>
            </w:r>
          </w:p>
        </w:tc>
      </w:tr>
      <w:tr>
        <w:trPr/>
        <w:tc>
          <w:tcPr>
            <w:tcW w:w="4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Nabídková cena za 1 ks v Kč bez DPH</w:t>
            </w:r>
          </w:p>
        </w:tc>
        <w:tc>
          <w:tcPr>
            <w:tcW w:w="41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5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Celková nabídková cena (za 6 ks) v Kč bez DPH</w:t>
            </w:r>
          </w:p>
        </w:tc>
        <w:tc>
          <w:tcPr>
            <w:tcW w:w="411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4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Celková nabídková cena v Kč včetně DPH </w:t>
            </w:r>
          </w:p>
        </w:tc>
        <w:tc>
          <w:tcPr>
            <w:tcW w:w="4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kvalifikace předkládá seznam významných dodávek dle požadavků zadavatele: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dodávky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6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7"/>
        <w:gridCol w:w="674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použije dodavatel tolikrát, kolik poddodavatelů hodlá pří plnění veřejné zakázky využít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501589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6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6123e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3</Pages>
  <Words>663</Words>
  <Characters>3914</Characters>
  <CharactersWithSpaces>4568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Matoušková Petra</cp:lastModifiedBy>
  <dcterms:modified xsi:type="dcterms:W3CDTF">2024-05-07T08:5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