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nažerské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" w:ascii="Arial" w:hAnsi="Arial"/>
          <w:color w:val="0070C0"/>
          <w:sz w:val="20"/>
          <w:szCs w:val="24"/>
        </w:rPr>
        <w:t>V případě skladebného řešení kurzu dodavatel zkopíruje a vyplní výše uvedenou tabulku pro každý kurz ze skladb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V případě skladebného kurzu – údaje o zkušenostech lektorů dalších kurzů ze skladb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color w:val="0070C0"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color w:val="0070C0"/>
                <w:kern w:val="0"/>
                <w:sz w:val="20"/>
                <w:szCs w:val="20"/>
                <w:lang w:val="cs-CZ" w:eastAsia="cs-CZ" w:bidi="ar-SA"/>
              </w:rPr>
              <w:t>Jméno dalšího lektora ze skladby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color w:val="0070C0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70C0"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color w:val="0070C0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color w:val="0070C0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color w:val="0070C0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color w:val="0070C0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9803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, v případě skladebného řešení kurzu, je-li relevantní, pak za přímé účasti osoby příslušné k lektorování dílčího kurzu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 xml:space="preserve">V případě skladebného řešení kurzu z několika dílčích kurzů účastník uvede ke každému dílčímu kurzu příslušného lektora a k tomuto lektorovi uvede jeho zkušenosti, přičemž z uvedeného musí vyplývat, že všichni lektoři dílčích kurzů mají stejný nebo vyšší počet zkušeností jako hodnocený lektor. </w:t>
      </w:r>
      <w:bookmarkStart w:id="0" w:name="_Hlk165902428_Copy_1"/>
      <w:r>
        <w:rPr>
          <w:rFonts w:cs="Arial" w:ascii="Arial" w:hAnsi="Arial"/>
          <w:iCs/>
        </w:rPr>
        <w:t>Za výslednou hodnotu počtu zkušeností tak bude určena hodnota nejnižší z uvedených.</w:t>
      </w:r>
      <w:bookmarkEnd w:id="0"/>
    </w:p>
  </w:footnote>
  <w:footnote w:id="4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2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554</Words>
  <Characters>3273</Characters>
  <CharactersWithSpaces>3820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9T08:3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