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žerské vzděláván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doucí pracovníci poskytovatelů sociálních služeb Královéhradeckého kraje pro osoby s postižením a duševním onemocně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odpořit vedoucí pracovníky (zkušené i nováčky ve vedoucí pozici) zejména pobytových sociálních služeb v kompetencích řízení služby s důrazem na řízení změn, a to mj. v souvislosti s probíhajícími procesy deinstitucionalizace a transformace sociálních služeb a rozvojem sociálních služeb komunitního charakteru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ind w:left="46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ožní pracovníkům získat či oživit informace o roli manažera (autorita, manažerské funkce, styly řízení a rozhodování) a získat či rozvíjet klíčové manažerské dovednosti (řídit organizaci, procesy, vést tým, efektivně hospodařit s časem, nastavovat pravidla efektivní komunikace, delegovat úkoly, podporovat a vyhodnocovat jejich plnění, přijímat a poskytovat zpětnou vazbu, motivovat) (obsahová náplň kurzu v rozsahu min. 16 hodin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ind w:left="46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ožní pracovníkům porozumět procesu změny, reakcím zaměstnanců na změnu a jejich prožívání a nalézt efektivní strategie pro její řízení na úrovni týmu (obsahová náplň kurzu v rozsahu min. 8 hodin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ind w:left="46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ámí pracovníky s procesy transformace a deinstitucionalizace sociálních služeb, pomůže jejich porozumění a provede základními kroky transformačního proces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ind w:left="46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umožní pracovníkům porozumět požadavkům na kontrolu a hodnocení způsobu poskytování sociální služby s cílem zvýšit její kvalitu (oblasti hodnocení, postup, metody, nástroje, vyhodnocení, výsledky/výstupy a implementace opatření). </w:t>
            </w:r>
            <w:r>
              <w:rPr>
                <w:rFonts w:eastAsia="Times New Roman" w:cs="Open Sans" w:ascii="Open Sans" w:hAnsi="Open Sans"/>
                <w:color w:val="000000"/>
                <w:kern w:val="0"/>
                <w:sz w:val="27"/>
                <w:szCs w:val="27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 klade důraz na rozvoj dovedností, které povedou k praktickému uplatnění získaných zkušeností, nabízí prostor pro sebereflexi a sdílení zkušenost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40 výukových hodin - lze i skladebně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případě skladebného řešení bude kurz zájemcům primárně nabízen jako celek. V případě neobsazení maximální kapacity pak mohou být jednotlivé dílčí kurzy nabízeny zbývajícím zájemcům samostatně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červ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P/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3:00Z</dcterms:created>
  <dc:creator>Eliška Soukupová</dc:creator>
  <dc:description/>
  <dc:language>en-US</dc:language>
  <cp:lastModifiedBy>Poldová Jana</cp:lastModifiedBy>
  <cp:lastPrinted>2023-05-11T12:44:00Z</cp:lastPrinted>
  <dcterms:modified xsi:type="dcterms:W3CDTF">2024-05-02T06:36:00Z</dcterms:modified>
  <cp:revision>10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