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klady poskytování první pomoc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ečky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Jiráskova 1612, 516 01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osvojit si praktickým nácvikem základy poskytování první pomoci, překonat možné obavy z poskytnutí první pomoci, vyzkoušet si práci se stresem, ale i zvýšit schopnost předvídat situace ohrožení zdraví či života a jejich předcházení.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ozpoznání potřeby poskytnutí první pomoci, zohlednění specifik sociální služby (nejčastější rizika a zdraví a život ohrožující stavy), volání na tísňové linky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vlastního bezpečí při poskytování první pomoci.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stup k bezvědomému, zhodnocení vědomí, vyšetření dýchání a rozpoznání stavu vyžadujícího kardiopulmonální resuscitaci.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ardiopulmonální resuscitace, její praktické zvládnutí, aktuální postupy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první pomoci při krvácení a dalších zraněních vyžadující okamžitou první pomoc.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ošetřovatelské intervence a poskytnutí základní včasné pomoci uživateli při interních stavech (např. infarkt myokardu, cévní mozková příhoda, stavy při diabetu apod.)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užití trenažérních pomůcek pro nácvik život zachraňujících úkonů.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ůraz je kladen na praktický nácvik osvojení základů poskytování první pomoci prostřednictvím modelových situací.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5A403-1822-4632-B816-FBD273330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537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9:00Z</dcterms:created>
  <dc:creator>Eliška Soukupová</dc:creator>
  <dc:description/>
  <dc:language>en-US</dc:language>
  <cp:lastModifiedBy>Fiedlerová Jana Mgr.</cp:lastModifiedBy>
  <cp:lastPrinted>2022-11-28T12:08:00Z</cp:lastPrinted>
  <dcterms:modified xsi:type="dcterms:W3CDTF">2024-04-15T06:15:00Z</dcterms:modified>
  <cp:revision>11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