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Závislostní chování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 I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3-045553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259314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99</Words>
  <Characters>586</Characters>
  <CharactersWithSpaces>68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5-06T12:5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