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ávislostní cho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8309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42</Words>
  <Characters>2613</Characters>
  <CharactersWithSpaces>304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5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