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  <w:szCs w:val="20"/>
        </w:rPr>
        <w:t>Naplňování potřeb dospělých osob s mentálním postižením v sociálních službách II</w:t>
      </w:r>
      <w:r>
        <w:rPr>
          <w:rFonts w:cs="Arial" w:ascii="Arial" w:hAnsi="Arial"/>
          <w:bCs/>
          <w:sz w:val="20"/>
        </w:rPr>
        <w:t xml:space="preserve"> 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7995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2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