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3-045553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aplňování potřeb dospělých osob s mentálním postižením v sociálních službách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681019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51</Words>
  <Characters>2665</Characters>
  <CharactersWithSpaces>3110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4-05-06T12:4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