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hodnocení potřeb osob s duševním onemocněním v seniorském věku I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přímé péče pobytových sociálních služeb s cílovou skupinou seniorů v oblasti mapování a vyhodnocování potřeb osob s duševním onemocněním v seniorském věku. Správná identifikace potřeb je nedílnou součástí vhodně zvoleného způsobu poskytované podpory a nastavení individuální práce s klientem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poznání projevů duševního onemocnění vedoucích ke specifickým potřebám v průběhu poskytování sociální služb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ískání základních kompetencí pro práci s osobami s duševním onemocněním (metody a techniky práce s osobami s duševním onemocněním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potřeb s ohledem na duševní onemocnění klienta jejich individuální posouzení a nastavení vhodného způsobu péče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červen 2024–led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4:00Z</dcterms:created>
  <dc:creator>Eliška Soukupová</dc:creator>
  <dc:description/>
  <dc:language>en-US</dc:language>
  <cp:lastModifiedBy>Poldová Jana</cp:lastModifiedBy>
  <cp:lastPrinted>2023-12-19T11:54:00Z</cp:lastPrinted>
  <dcterms:modified xsi:type="dcterms:W3CDTF">2024-04-09T11:56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