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Pagenumber"/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 w:val="false"/>
          <w:lang w:eastAsia="cs-CZ"/>
        </w:rPr>
        <w:t>Oprava sociálního zařízení DM, Denisova 212</w:t>
      </w:r>
      <w:r>
        <w:rPr>
          <w:rStyle w:val="Pagenumber"/>
          <w:rFonts w:cs="Times New Roman" w:ascii="Times New Roman" w:hAnsi="Times New Roman"/>
          <w:szCs w:val="24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, příjme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C7589-A3CE-4C3C-B0D9-26ECA48739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DD6CA5-23B5-4FEB-910E-930DEE18B4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72B183-FC42-423A-932B-662901A7FA57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057e7c96-e177-45e9-9cb9-5062083aa821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74a61cfe-b6a2-4e2b-abb1-61028da77a6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E1A8BF1-4F10-4248-B1BE-34B549091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/>
  <dc:description/>
  <dc:language>en-US</dc:language>
  <cp:lastModifiedBy/>
  <dcterms:modified xsi:type="dcterms:W3CDTF">2024-05-02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