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ávka stroje – Sklízecí mlátička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F13EA-BE40-4A61-8708-3553768AB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4-05-03T09:56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