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Style w:val="Mkatabulky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2005"/>
        <w:gridCol w:w="1303"/>
        <w:gridCol w:w="1674"/>
      </w:tblGrid>
      <w:tr>
        <w:trPr>
          <w:trHeight w:val="1256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00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Technická specifikace - SKLÍZECÍ MLÁTIČKA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cs-CZ" w:eastAsia="en-US" w:bidi="ar-SA"/>
              </w:rPr>
              <w:t>Splnění požadavku dodavatel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cs-CZ" w:eastAsia="en-US" w:bidi="ar-SA"/>
              </w:rPr>
              <w:t>Popis naplnění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amojízdná sklízecí mlátička s vytřásadlovou technologií zbytkové separace zrna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troj a jeho výbava umožňující bezproblémový výmlat běžných obilovin, luštěnin a olejnin (např. pšenice, ječmen, oves, žito, triticale, bob, hrách, řepka olejná)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Řetězový dopravník v šikmém kanále, opatřený nosnými vtahovacími lištami minimálně ve dvou řadách společně s otevřeným vstupním válce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ystém komfortní elektrohydraulické kopírace lišty v příčném a podélném směru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ystém odsávání prachu z přední části šikmého kanálu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látící systém o šířce minimálně 1 570 m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inimálně tří-bubnový mlátící systé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Bubny s uspořádáním rozrovnávací, mlátící a odmítací buben s možností výměny opotřebitelných dílů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9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šechny 3 bubny opatřeny mlátícím koše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růměr mlátícího bubnu minimálně 450 mm a pohon variátore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Úhel opásání mlátícího koše minimálně 150°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ynchronní (vzájemně provázaný) pohon minimálně prvních dvou bubnů mlátícího ústrojí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ožnost mechanicky (bez použití nářadí) pomocí mechanismu regulovat velikost otevřené plochy koše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4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Aktivní nonstop – jištění mlátícího koše proti přetížení a vniknutí cizího předmětu (umožňující při přetížení nebo vniknutí cizího tělesa pokračování práce bez zastavení stroje)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5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Zbytková separace zrna pomocí minimálně 6-ti vytřásadel o délce minimálně 4,4 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6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ytřásadla o celkové ploše minimálně 7 m</w:t>
            </w:r>
            <w:r>
              <w:rPr>
                <w:rFonts w:eastAsia="Calibri" w:cs=""/>
                <w:kern w:val="2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 xml:space="preserve"> s minimálně 4-mi klávesami na 1 vytřásadlo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7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Uložení vytřásadel v kuličkových ložiscích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Aktivní systém čechrající slámu na vytřásadlech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19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Elektricky z kabiny ovládaná lamelová síta (horní a spodní) o celkové ploše minimálně 5,6 m</w:t>
            </w:r>
            <w:r>
              <w:rPr>
                <w:rFonts w:eastAsia="Calibri" w:cs=""/>
                <w:kern w:val="2"/>
                <w:sz w:val="20"/>
                <w:szCs w:val="20"/>
                <w:vertAlign w:val="superscript"/>
                <w:lang w:val="cs-CZ" w:eastAsia="en-US" w:bidi="ar-SA"/>
              </w:rPr>
              <w:t xml:space="preserve">2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0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 xml:space="preserve">Turbínový ventilátor s minimálně 4 oboustranně a samostatně sajícími jednotkami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 xml:space="preserve">Aktivní systém kompenzující zhoršení výkonu sít při práci na svahu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Zpětné vedení nedomlatků zpět na mlátící systém s možností vizuální kontroly množství a složení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Objem zásobníku zrna minimálně 9.000 l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ýsypníková roura odpovídající délky vzhledem k použité liště pro bezproblémové vyprázdnění zásobníku do souběžně jedoucího odvozového prostředku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5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Rychlost vysýpání minimálně 90 l/s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6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Řezačka slámy minimálně 80 nožů včetně opatření protiostří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7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ravý a levý metač plev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8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Komfortní klimatizovaná a vytápěná kabina s pneumaticky odpruženým sedadlem řidiče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29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ultifunkční páka pro ovládání pojezdové rychlosti a funkcí žací lišt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0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Úložný box na potraviny, rádio (Mp3, SD, USB, HandsFree)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Barevný přehledný terminál o úhlopříčce minimálně 12,“ zobrazující provozní veličiny stroje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racovní osvětlení stroje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inimálně 2 výstražné majáky oranžové barv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4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Elektricky nastavitelná a vyhřívaná zrcátka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5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otor minimálně 6 válců, objem minimálně 7,7 l a maximální výkon minimálně 285 koní, emisní norma minimálně EU Stage V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6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Automatický zadní závěs pro připojení vozíku lišt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7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neu stroje přední minimálně 800/65 R32 a zadní minimálně 16,5/85-24 se šípovým dezéne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8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Rychlost jízdy minimálně 25 km/h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39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 xml:space="preserve">Přepravní šířka maximálně 3,85 m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u w:val="single"/>
                <w:lang w:val="cs-CZ" w:eastAsia="en-US" w:bidi="ar-SA"/>
              </w:rPr>
              <w:t>PARAMETRY ŽACÍ LIŠTA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0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Žací lišta s možností plynulé změny vzdálenosti kosy od průběžného šneku v rozsahu až 700 mm, kdykoliv během sklizně bez nutnosti zastavení stroje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Žací lišta o záběru minimálně 6,15 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Minimálně 4 hmatací senzory opatřené ve spodní části lišty uložené pod kosou pro bezvadnou funkci automatického kopírování sečeného terénu i při změně výsuvu žacího válu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růměr průběžného dopravního šneku minimálně 655 mm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4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Šnek opatřený vkládacími prsty s řízeným načasováním sběru hmot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5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ada obilních děličů včetně aktivních hydraulicky hnaných pro sklizeň řepky olejné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6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ýškově a podélně z kabiny regulovatelný dosah přiháněče včetně ovládání jeho rychlosti otáčení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u w:val="single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u w:val="single"/>
                <w:lang w:val="cs-CZ" w:eastAsia="en-US" w:bidi="ar-SA"/>
              </w:rPr>
              <w:t>PARAMETRY PŘEPRAVNÍ VOZÍK LIŠTY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7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ozík kompatibilní pro převoz zvolené lišt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8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Zajištění lišty na vozíku proti samovolnému uvolnění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49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Uzamykatelný transportní box dimenzovaný na odložení veškerých děličů lišt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50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Výbava umožňující provoz po pozemních komunikacích ČR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u w:val="single"/>
                <w:lang w:val="cs-CZ" w:eastAsia="en-US" w:bidi="ar-SA"/>
              </w:rPr>
              <w:t>OBECNÉ POŽADAVKY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51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 xml:space="preserve">Stroje roku výroby 2021 nebo mladší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52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Provozních Mth motoru stroje maximálně 700 Mth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53</w:t>
            </w:r>
          </w:p>
        </w:tc>
        <w:tc>
          <w:tcPr>
            <w:tcW w:w="1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cs-CZ" w:eastAsia="en-US" w:bidi="ar-SA"/>
              </w:rPr>
              <w:t>Sklizená plocha maximálně 750 ha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mmsonormal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3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7b3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26fdc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420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29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29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b5c"/>
    <w:pPr>
      <w:spacing w:before="0" w:after="160"/>
      <w:ind w:left="720" w:hanging="0"/>
      <w:contextualSpacing/>
    </w:pPr>
    <w:rPr/>
  </w:style>
  <w:style w:type="paragraph" w:styleId="Wmmsonormal" w:customStyle="1">
    <w:name w:val="-wm-msonormal"/>
    <w:basedOn w:val="Normal"/>
    <w:qFormat/>
    <w:rsid w:val="00dc7b3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42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29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29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19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2:12:00Z</dcterms:created>
  <dc:creator>Tomáš Šubrt</dc:creator>
  <dc:description/>
  <dc:language>en-US</dc:language>
  <cp:lastModifiedBy>Václav Javůrek</cp:lastModifiedBy>
  <cp:lastPrinted>2024-04-22T11:09:00Z</cp:lastPrinted>
  <dcterms:modified xsi:type="dcterms:W3CDTF">2024-04-30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