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Dodávka stroje – Sklízecí mlátička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Dodávka stroje – Sklízecí mlátička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Dodávka stroje – Sklízecí mlátička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prokazuje svou kvalifikaci prostřednictvím osoby uvedené v předchozím odstav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a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dle z. č.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59/2006 Sb., o střetu zájm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4-05-03T09:53:00Z</dcterms:modified>
  <cp:revision>9</cp:revision>
  <dc:subject/>
  <dc:title>ZADÁVACÍ DOKUMENTACE</dc:title>
</cp:coreProperties>
</file>