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Dodávka stroje – Sklízecí mlátička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Dodávka stroje – Sklízecí mlátička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Dodávka stroje – Sklízecí mlátička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 splňuje veškeré podmínky kvalifikace požadované zadavatelem v zadávací dokumentaci ze dne 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..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Cs/>
        <w:sz w:val="18"/>
        <w:szCs w:val="18"/>
        <w:lang w:val="cs-CZ"/>
      </w:rPr>
    </w:pPr>
    <w:r>
      <w:rPr>
        <w:rFonts w:cs="Calibri" w:ascii="Calibri" w:hAnsi="Calibri"/>
        <w:bCs/>
        <w:sz w:val="18"/>
        <w:szCs w:val="18"/>
        <w:lang w:val="cs-CZ"/>
      </w:rPr>
      <w:t>Příloha</w:t>
    </w:r>
    <w:r>
      <w:rPr>
        <w:rFonts w:cs="Calibri" w:ascii="Calibri" w:hAnsi="Calibri"/>
        <w:bCs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  <w:lang w:val="cs-CZ"/>
      </w:rPr>
      <w:t>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bCs/>
        <w:sz w:val="18"/>
        <w:szCs w:val="18"/>
        <w:lang w:val="cs-CZ"/>
      </w:rPr>
    </w:pPr>
    <w:r>
      <w:rPr>
        <w:rFonts w:cs="Calibri" w:ascii="Calibri" w:hAnsi="Calibri"/>
        <w:b/>
        <w:bCs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o splnění 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  <w:t>podmínek kvalifik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22"/>
        <w:szCs w:val="22"/>
      </w:rPr>
      <w:t>dle ust. § 86 odst. 2 z. č. 134/2016 Sb., o zadávání veřejných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4-05-03T09:53:00Z</dcterms:modified>
  <cp:revision>26</cp:revision>
  <dc:subject/>
  <dc:title>ZADÁVACÍ DOKUMENTACE</dc:title>
</cp:coreProperties>
</file>