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 u p n í   s m l o u v a</w:t>
      </w:r>
    </w:p>
    <w:p>
      <w:pPr>
        <w:pStyle w:val="Normal"/>
        <w:jc w:val="center"/>
        <w:rPr/>
      </w:pPr>
      <w:r>
        <w:rPr/>
        <w:t xml:space="preserve">uzavřená podle ustanovení § 2079 a násl. zákona č.89/2012 Sb. občanského zákoníku </w:t>
      </w:r>
      <w:r>
        <w:rPr>
          <w:u w:val="single"/>
        </w:rPr>
        <w:t>me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íslo :  </w:t>
        <w:tab/>
        <w:tab/>
        <w:t xml:space="preserve">                                                                                                                   Ze dne:</w:t>
      </w:r>
      <w:r>
        <w:rPr>
          <w:bCs/>
          <w:u w:val="single"/>
        </w:rPr>
        <w:t>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irmou</w:t>
      </w:r>
      <w:r>
        <w:rPr>
          <w:b/>
        </w:rPr>
        <w:t xml:space="preserve">               …………………………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……………………………</w:t>
      </w:r>
    </w:p>
    <w:p>
      <w:pPr>
        <w:pStyle w:val="Normal"/>
        <w:rPr/>
      </w:pPr>
      <w:r>
        <w:rPr>
          <w:b/>
        </w:rPr>
        <w:t xml:space="preserve">zastoupenou       </w:t>
      </w:r>
      <w:r>
        <w:rPr/>
        <w:t>……………………………</w:t>
      </w:r>
    </w:p>
    <w:p>
      <w:pPr>
        <w:pStyle w:val="Normal"/>
        <w:rPr/>
      </w:pPr>
      <w:r>
        <w:rPr>
          <w:b/>
        </w:rPr>
        <w:t xml:space="preserve">bank. spojení     </w:t>
      </w:r>
      <w:r>
        <w:rPr/>
        <w:t>……………………….</w:t>
        <w:tab/>
        <w:tab/>
        <w:t xml:space="preserve">  </w:t>
      </w:r>
      <w:r>
        <w:rPr>
          <w:b/>
          <w:bCs/>
        </w:rPr>
        <w:t>č.ú.</w:t>
      </w:r>
      <w:r>
        <w:rPr/>
        <w:t xml:space="preserve">      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IČO     </w:t>
      </w:r>
      <w:r>
        <w:rPr/>
        <w:t>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DIČ     </w:t>
      </w:r>
      <w:r>
        <w:rPr/>
        <w:t xml:space="preserve">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Společnost byla zapsána do Obch. rejstříku …………………………………………………………..</w:t>
      </w:r>
    </w:p>
    <w:p>
      <w:pPr>
        <w:pStyle w:val="Normal"/>
        <w:rPr/>
      </w:pPr>
      <w:r>
        <w:rPr>
          <w:b/>
        </w:rPr>
        <w:t>(dále jen prodávající)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                                                              </w:t>
      </w:r>
      <w:r>
        <w:rPr>
          <w:b/>
        </w:rPr>
        <w:t>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  <w:u w:val="single"/>
        </w:rPr>
        <w:t>Firmou</w:t>
      </w:r>
      <w:r>
        <w:rPr>
          <w:b/>
        </w:rPr>
        <w:t xml:space="preserve">               Zemědělská akademie a Gymnázium Hořice – střední škola a vyšší odborná škola, příspěvková organizace, se sídlem Riegrova 1403, 508 01 Hořice </w:t>
      </w:r>
    </w:p>
    <w:p>
      <w:pPr>
        <w:pStyle w:val="Normal"/>
        <w:rPr/>
      </w:pPr>
      <w:r>
        <w:rPr>
          <w:b/>
        </w:rPr>
        <w:t xml:space="preserve">zastoupenou       </w:t>
      </w:r>
      <w:r>
        <w:rPr/>
        <w:t>Ing. Stanislavem Neumanem - ředitelem</w:t>
      </w:r>
    </w:p>
    <w:p>
      <w:pPr>
        <w:pStyle w:val="Normal"/>
        <w:rPr>
          <w:bCs/>
        </w:rPr>
      </w:pPr>
      <w:r>
        <w:rPr>
          <w:b/>
        </w:rPr>
        <w:t xml:space="preserve">bank. spojení      </w:t>
      </w:r>
      <w:r>
        <w:rPr>
          <w:bCs/>
        </w:rPr>
        <w:t>……………………………</w:t>
      </w:r>
      <w:r>
        <w:rPr>
          <w:b/>
        </w:rPr>
        <w:t xml:space="preserve">              č.ú.      </w:t>
      </w:r>
      <w:r>
        <w:rPr>
          <w:bCs/>
        </w:rPr>
        <w:t>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IČO    </w:t>
      </w:r>
      <w:r>
        <w:rPr/>
        <w:t>06668364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DIČ  </w:t>
      </w:r>
      <w:r>
        <w:rPr>
          <w:bCs/>
        </w:rPr>
        <w:t xml:space="preserve">  CZ06668364</w:t>
      </w:r>
    </w:p>
    <w:p>
      <w:pPr>
        <w:pStyle w:val="Normal"/>
        <w:rPr>
          <w:b/>
          <w:b/>
        </w:rPr>
      </w:pPr>
      <w:r>
        <w:rPr>
          <w:b/>
        </w:rPr>
        <w:t>(dále jen kupující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19050" distB="19050" distL="0" distR="26670" simplePos="0" locked="0" layoutInCell="0" allowOverlap="1" relativeHeight="2" wp14:anchorId="70BF348D">
                <wp:simplePos x="0" y="0"/>
                <wp:positionH relativeFrom="column">
                  <wp:posOffset>11430</wp:posOffset>
                </wp:positionH>
                <wp:positionV relativeFrom="paragraph">
                  <wp:posOffset>106045</wp:posOffset>
                </wp:positionV>
                <wp:extent cx="5669280" cy="635"/>
                <wp:effectExtent l="14605" t="14605" r="14605" b="1460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35pt" to="447.25pt,8.35pt" ID="Přímá spojnice 1" stroked="t" o:allowincell="f" style="position:absolute" wp14:anchorId="70BF348D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odávající prodává touto smlouvou kupujícímu zboží: </w:t>
      </w:r>
      <w:r>
        <w:rPr>
          <w:b/>
          <w:highlight w:val="yellow"/>
        </w:rPr>
        <w:t>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Typové označení a v.č.:</w:t>
      </w:r>
      <w:r>
        <w:rPr>
          <w:b/>
        </w:rPr>
        <w:t xml:space="preserve"> …………………………………………….. v.č.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" w:hAnsi="TimesNewRoman"/>
          <w:b/>
          <w:b/>
          <w:bCs/>
          <w:color w:val="000000"/>
        </w:rPr>
      </w:pPr>
      <w:r>
        <w:rPr>
          <w:rFonts w:ascii="TimesNewRoman" w:hAnsi="TimesNewRoman"/>
          <w:color w:val="000000"/>
        </w:rPr>
        <w:t xml:space="preserve">Další části dodávky: </w:t>
      </w:r>
      <w:r>
        <w:rPr>
          <w:rFonts w:ascii="TimesNewRoman" w:hAnsi="TimesNewRoman"/>
          <w:b/>
          <w:bCs/>
          <w:color w:val="000000"/>
        </w:rPr>
        <w:t>technické osvědčení, návody k obsluze v českém jazyce, prohlášení o shodě CE, zaškolení obsluhy stroje a prvotní uvedení do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avení stroje je specifikováno v technické specifikaci (příloha č.1)</w:t>
      </w:r>
      <w:r>
        <w:rPr>
          <w:b/>
        </w:rPr>
        <w:t>,</w:t>
      </w:r>
      <w:r>
        <w:rPr/>
        <w:t xml:space="preserve"> který je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ující se zavazuje zaplatit za dodané zboží sjednanou kupní cenu ve výši a způsobem stanoveným v článku III. a IV. této kupní smlouvy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. Ce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Kupní cena</w:t>
      </w:r>
      <w:r>
        <w:rPr/>
        <w:t xml:space="preserve"> </w:t>
      </w:r>
      <w:r>
        <w:rPr>
          <w:b/>
        </w:rPr>
        <w:t>za předmět plnění</w:t>
      </w:r>
      <w:r>
        <w:rPr/>
        <w:t xml:space="preserve"> </w:t>
      </w:r>
      <w:r>
        <w:rPr>
          <w:b/>
        </w:rPr>
        <w:t>bez DPH činí ……………………………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H je ve výši ……………………,- Kč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. Plateb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upující se zavazuje zaplatit kupní cenu včetně DPH ve výši ………………………,- Kč na konto společnosti ………………………, bankovní spojení: ……………………………. č.ú. ……………………. nejpozději do 14 dní od vystavení daňového dokladu. Na daňovém dokladu bude uvedeno v.č. 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i platební povinnost splní kupující dnem, kdy budou finanční prostředky připsány na účet prodávajícího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Doba pl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roj bude dodán do </w:t>
      </w:r>
      <w:r>
        <w:rPr>
          <w:b/>
        </w:rPr>
        <w:t xml:space="preserve">28. 06. 2024. </w:t>
      </w:r>
      <w:r>
        <w:rPr/>
        <w:t>Termín plnění bude shodný s datem uvedeným na předávacím protoko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Místo pl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ídlo kupujícího: Riegrova 1403, 508 01 Hoř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Přechod práva vlastnického a nebezpečí škody na zbož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ascii="TimesNewRoman" w:hAnsi="TimesNewRoman"/>
          <w:color w:val="000000"/>
        </w:rPr>
        <w:t>Smluvní strany touto smlouvou sjednávají, že vlastnické právo k předmětu plnění uvedeného v článku II. této smlouvy</w:t>
        <w:br/>
        <w:t>přejde na kupujícího teprve až po úplném zaplacení kupní ceny včetně DPH. Právo nebezpečí škody na zboží na</w:t>
        <w:br/>
        <w:t>kupujícího přechází okamžikem převzetí zboží od prodávajícího stvrzené podpisem na předávacím protokol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I. Záruka za jako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Prodávající na použitý stroj neposkytuje záruku. Prodávající předá stroj ve funkčním, úplném a čistém stavu bez závad. Připouští se opotřebení dílů podléhajících provoznímu opotřebení stroj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Pro vykonání všech nezbytných oprav a dodávek náhradních dílů musí kupující poskytnout servisním pracovníkům prodávajícího požadovanou dobu a příležitost. Prodávající neodpovídá za ušlý zis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 xml:space="preserve">Požadavek na provedení opravy hlásí kupující servisnímu oddělení prodávajícího. Hlášení musí být provedeno telefonicky vedoucímu servisu na tel: +420 ……………………. a současně na email </w:t>
      </w:r>
      <w:hyperlink r:id="rId2">
        <w:r>
          <w:rPr>
            <w:rStyle w:val="InternetLink"/>
          </w:rPr>
          <w:t>…………………………..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Záruka na originální náhradní díly poskytuje prodávající v délce 12 měsíců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5.</w:t>
        <w:tab/>
        <w:t>Při nahlášení poruch stroje musí kupující uvést typ stroje, výrobní číslo a počet skutečně odpracovaných hodin. Před provedením servisu musí stroj přistavit vyčištěný, jinak může nést náklady s tím spoj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X. Souhlas se zpracováním osobních údajů (GDP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ující (odběratel) tímto uděluje Prodávajícímu (dodavatel; dále také jen „Správce“) souhlas na dobu 10 let</w:t>
      </w:r>
      <w:r>
        <w:rPr>
          <w:b/>
          <w:bCs/>
        </w:rPr>
        <w:t xml:space="preserve"> </w:t>
      </w:r>
      <w:r>
        <w:rPr/>
        <w:t>ve smyslu nařízení Evropského parlamentu a Rady (EU) 2016/679 ze dne 27. dubna 2016 o ochraně fyzických osob v souvislosti se zpracováním osobních údajů a o volném pohybu těchto údajů a o zrušení směrnice 95/46/ES (Obecné nařízení o ochraně osobních údajů; dále jen „GDPR“)</w:t>
      </w:r>
      <w:r>
        <w:rPr>
          <w:b/>
          <w:bCs/>
        </w:rPr>
        <w:t xml:space="preserve"> </w:t>
      </w:r>
      <w:r>
        <w:rPr/>
        <w:t>s nakládáním s osobními údaji uvedenými  v textu této smlouvy výhradně pro účely plnění této smlouvy, pro možnost kontaktování se záležitostmi týkajícími smlouvou založeného vztahu a pro řádnou realizaci platebního styku ve vztahu k peněžním plněním ve smluvním vztahu vzájemně poskytovaným. Subjekt údajů má právo kdykoliv tento souhlas s GDPR odvolat, a to sdělením doručeným či jinak předaným Sprá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. 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Smlouva se řídí právním řádem České republiky. Smluvní vztahy založené touto smlouvou a vztahy související se budou řídit občanským zákoníkem. Ve vztahu smluvních stran se nepřihlíží k obchodním zvyklostem zachovávaným ani obecně, ani v daném odvětví (§ 558 odst. 2 občanského zákoníku)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Tuto smlouvu lze změnit nebo zrušit pouze písemným dodatkem podepsaným oběma stranami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Smluvní strany prohlašují, že tuto smlouvu uzavírají k tomu oprávněné osoby, které jsou svéprávné, ze své pravé a   svobodné vůle, určitě, vážně a pro ně srozumitelně, nikoliv v tísni, omylu a za nápadně nevýhodných podmínek a na důkaz toho připojují níže vlastnoruční podpis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4. </w:t>
        <w:tab/>
        <w:t>Tato smlouva má dvě strany a přílohu je vyhotovena ve třech stejnopisech, z nichž jeden obdrží prodávající a dva kup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Příloha č. 1 – 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. dne:</w:t>
        <w:tab/>
        <w:tab/>
        <w:tab/>
        <w:tab/>
        <w:t xml:space="preserve">     </w:t>
        <w:tab/>
        <w:tab/>
        <w:t xml:space="preserve">V Hořicích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prodávajícího                                                                    </w:t>
        <w:tab/>
        <w:tab/>
        <w:t>Za kupující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Ing. Stanislav Neuman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709" w:footer="709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4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b45425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agenumber">
    <w:name w:val="page number"/>
    <w:basedOn w:val="DefaultParagraphFont"/>
    <w:qFormat/>
    <w:rsid w:val="00b45425"/>
    <w:rPr/>
  </w:style>
  <w:style w:type="character" w:styleId="InternetLink">
    <w:name w:val="Hyperlink"/>
    <w:basedOn w:val="DefaultParagraphFont"/>
    <w:uiPriority w:val="99"/>
    <w:unhideWhenUsed/>
    <w:rsid w:val="00b454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454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542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klas-neko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05</Words>
  <Characters>5344</Characters>
  <CharactersWithSpaces>62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48:00Z</dcterms:created>
  <dc:creator>PETR KOSEK</dc:creator>
  <dc:description/>
  <dc:language>en-US</dc:language>
  <cp:lastModifiedBy>Václav Javůrek</cp:lastModifiedBy>
  <cp:lastPrinted>2024-05-03T10:02:00Z</cp:lastPrinted>
  <dcterms:modified xsi:type="dcterms:W3CDTF">2024-05-03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