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rámcové dohodě o poskytování služe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</w:rPr>
        <w:t>SEZNAM VOZIDEL SCHVÁLENÝCH PRO VÝCVIK VČETNĚ TECHNICKÝCH PRŮKAZ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984"/>
        <w:gridCol w:w="1560"/>
        <w:gridCol w:w="1417"/>
      </w:tblGrid>
      <w:tr>
        <w:trPr>
          <w:trHeight w:val="1271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H VOZID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le T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ČKA a TYP VOZID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le TP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Z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VÝROB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TP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0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0-07-21T09:03:00Z</dcterms:modified>
  <cp:revision>4</cp:revision>
  <dc:subject/>
  <dc:title/>
</cp:coreProperties>
</file>