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76"/>
        <w:ind w:left="644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Flotační plavení archeologických výplní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4-30T08:36:00Z</dcterms:modified>
  <cp:revision>2</cp:revision>
  <dc:subject/>
  <dc:title>Příloha č</dc:title>
</cp:coreProperties>
</file>