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Flotační plavení archeologických výplní</w:t>
      </w:r>
      <w:r>
        <w:rPr>
          <w:rFonts w:cs="Calibri" w:cstheme="minorHAnsi"/>
          <w:b/>
          <w:sz w:val="32"/>
          <w:szCs w:val="3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obdržením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Zkladntextodsazen31"/>
        <w:spacing w:lineRule="auto" w:line="276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 posledních pěti letech </w:t>
      </w:r>
      <w:r>
        <w:rPr>
          <w:rFonts w:cs="Calibri" w:cstheme="minorHAnsi"/>
          <w:bCs/>
          <w:sz w:val="24"/>
          <w:szCs w:val="24"/>
        </w:rPr>
        <w:t xml:space="preserve">(počítáno nazpět od data obdržení výzvy k podání nabídky) realizoval významnou/významné službu/služby spočívající ve flotačním plavení archeologických výplní </w:t>
      </w:r>
      <w:r>
        <w:rPr>
          <w:rFonts w:cs="Calibri" w:cstheme="minorHAnsi"/>
          <w:sz w:val="24"/>
          <w:szCs w:val="24"/>
        </w:rPr>
        <w:t>v minimální hodnotě 90.000,- Kč bez DPH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k této skutečnosti dokládá níže uvedené údaje: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opis poskytnuté služ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oba plnění služb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8</Words>
  <Characters>2709</Characters>
  <CharactersWithSpaces>31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4:00Z</dcterms:created>
  <dc:creator>USER 36</dc:creator>
  <dc:description/>
  <dc:language>en-US</dc:language>
  <cp:lastModifiedBy>Linda Tomanová</cp:lastModifiedBy>
  <dcterms:modified xsi:type="dcterms:W3CDTF">2024-04-3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