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Homol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bylinného podrostu (zejména ruderálního charakteru s expandujícími ostružiníky) křovinořezem nebo kosou. Práce budou provedeny na částech pozemků p. č. 170/1, 170/8, 167/5 a 167/7 v k. ú. Bezník, tj. pouze ve vymezeném svažitém úseku v části oplocenky s výskytem vstavače bledého (Orchis pallens). Celková výměra kosených ploch je 0,06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 09. 2024 do 15. 10.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částech pozemků p. č. 170/1, 170/8, 167/5 a 167/7 v k. ú. Bezník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5</Pages>
  <Words>1964</Words>
  <Characters>11594</Characters>
  <CharactersWithSpaces>135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24T11: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