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bookmarkStart w:id="0" w:name="_Hlk164859880"/>
      <w:r>
        <w:rPr>
          <w:rFonts w:eastAsia="Times New Roman" w:cs="Arial" w:ascii="Arial" w:hAnsi="Arial"/>
          <w:sz w:val="20"/>
          <w:szCs w:val="20"/>
          <w:lang w:eastAsia="cs-CZ"/>
        </w:rPr>
        <w:t>Ing. Markéta Bajerová</w:t>
      </w:r>
      <w:bookmarkEnd w:id="0"/>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hk.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Kačerov</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Ing. Markéta Bajerová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vyřezání dřevin na vymezených částech přírodní památky Kačerov na p. p. č. 3025, 3026, 3027,3028 v k. ú. Kačerov u Zdobnice. Celková výměra kosených ploch je 0,5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01. 09. 2024 do 30. 09.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 p. č. 3025, 3026, 3027,3028 v k. ú. Kačerov u Zdobn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ages>5</Pages>
  <Words>1940</Words>
  <Characters>11449</Characters>
  <CharactersWithSpaces>1336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4-24T12:0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