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327 Zábědov – Nový Bydžov“</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395</Words>
  <Characters>2336</Characters>
  <CharactersWithSpaces>2726</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4-04-16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