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/327 Zábědov – Nový Bydžov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4-04-16T1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