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Zábědov – Nový Bydž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>Chodníky a sjezdy podél ul. Revoluční třída v Novém Bydžově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Nový Bydžov</w:t>
      </w:r>
      <w:r>
        <w:rPr/>
        <w:t xml:space="preserve"> 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Masarykovo náměstí 1, 504 01 Nový Bydžov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 a pokládka asfaltových vrstev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Zábědov – Nový Bydžov“</w:t>
      </w:r>
    </w:p>
    <w:p>
      <w:pPr>
        <w:pStyle w:val="Normal"/>
        <w:spacing w:before="240" w:after="0"/>
        <w:ind w:left="2835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Chodníky a sjezdy podél ul. Revoluční třída </w:t>
      </w:r>
    </w:p>
    <w:p>
      <w:pPr>
        <w:pStyle w:val="Normal"/>
        <w:ind w:left="283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v Novém Bydžově 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ěsto Nový Bydž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asarykovo náměstí 1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4 01 Nový Bydžov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 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ěsto Nový Bydž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asarykovo náměstí 1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4 01 Nový Bydžov, IČO: 002 69 24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>Ing. Leoš Menc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495 703 948, 603 887 09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Fonts w:ascii="Times New Roman" w:hAnsi="Times New Roman"/>
                  <w:color w:val="0000FF"/>
                  <w:szCs w:val="22"/>
                  <w:u w:val="single"/>
                </w:rPr>
                <w:t>mencl@novybydzov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Doba (termín) pro uvedení do provozu (předčasného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Část realizovaná v roce 2024 – do 31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05 %  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 xml:space="preserve">z přijaté smluvní částky v Kč bez DPH za každý jednotlivý případ porušení </w:t>
              <w:br/>
              <w:t>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cl@novybydzov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72</Words>
  <Characters>5679</Characters>
  <CharactersWithSpaces>6638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5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04-18T12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