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27 Zábědov – Nový Bydžov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  <w:t>Cyklostezka Nový Bydžov - PZ Zábědov a Cyklostezka Nový Bydžov – Zábědov – podél ČSPH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Město Nový Bydžov</w:t>
      </w:r>
      <w:r>
        <w:rPr/>
        <w:t xml:space="preserve"> 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Masarykovo náměstí 1, 504 01 Nový Bydžov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</w:t>
      </w:r>
      <w:r>
        <w:rPr>
          <w:szCs w:val="24"/>
        </w:rPr>
        <w:t xml:space="preserve"> </w:t>
      </w:r>
      <w:r>
        <w:rPr>
          <w:szCs w:val="24"/>
          <w:u w:val="single"/>
        </w:rPr>
        <w:t>Veškeré činnosti prováděné osobou v pozici hlavního stavbyvedoucího a pokládka asfaltových vrstev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27 Zábědov – Nový Bydžov“</w:t>
      </w:r>
    </w:p>
    <w:p>
      <w:pPr>
        <w:pStyle w:val="Normal"/>
        <w:spacing w:before="240" w:after="0"/>
        <w:ind w:left="2835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Cyklostezka Nový Bydžov - PZ Zábědov </w:t>
      </w:r>
    </w:p>
    <w:p>
      <w:pPr>
        <w:pStyle w:val="Normal"/>
        <w:ind w:left="283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  <w:szCs w:val="24"/>
        </w:rPr>
        <w:t>a Cyklostezka Nový Bydžov – Zábědov – podél ČSPH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Město Nový Bydžov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Masarykovo náměstí 1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4 01 Nový Bydžov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 oboru stavby vodního hospodářství a krajinného inženýrství (rozsah autorizace: IV00 nebo TV02 nebo SV02)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Město Nový Bydžov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Masarykovo náměstí 1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4 01 Nový Bydžov, IČO: 002 69 24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  <w:r>
              <w:rPr/>
              <w:t xml:space="preserve"> </w:t>
            </w:r>
            <w:r>
              <w:rPr>
                <w:rFonts w:ascii="Times New Roman" w:hAnsi="Times New Roman"/>
                <w:szCs w:val="22"/>
              </w:rPr>
              <w:t>Ing. Leoš Menc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495 703 948, 603 887 09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Fonts w:ascii="Times New Roman" w:hAnsi="Times New Roman"/>
                  <w:color w:val="0000FF"/>
                  <w:szCs w:val="22"/>
                  <w:u w:val="single"/>
                </w:rPr>
                <w:t>mencl@novybydzov.cz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8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8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</w:rPr>
              <w:t>Doba (termín) pro uvedení do provozu (předčasného užívání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Část realizovaná v roce 2024 – do 31.10.202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25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05 %  </w:t>
            </w:r>
            <w:r>
              <w:rPr/>
              <w:t xml:space="preserve"> </w:t>
            </w:r>
            <w:r>
              <w:rPr>
                <w:rFonts w:ascii="Times New Roman" w:hAnsi="Times New Roman"/>
                <w:szCs w:val="22"/>
              </w:rPr>
              <w:t xml:space="preserve">z přijaté smluvní částky v Kč bez DPH za každý jednotlivý případ porušení </w:t>
              <w:br/>
              <w:t>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cl@novybydzov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4</Pages>
  <Words>978</Words>
  <Characters>5723</Characters>
  <CharactersWithSpaces>6688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3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4-04-18T12:3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