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KRÁLOVÉHRADEC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Hlk16195392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Pivovarské náměstí 1245,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00 03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adec Král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</w:t>
        <w:tab/>
        <w:tab/>
        <w:t>Mgr. Martinem Červíčkem, hejtmanem Královéhradec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CZ70889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27-2031100257/0100, variabilní symbol 3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 „Zájemce“ na straně jed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/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 „Realitní zprostředkovatel nebo RZ“  na straně druhé uzavírají tuto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mlouvu o nevýhradním realitním zprostředkování </w:t>
      </w:r>
    </w:p>
    <w:p>
      <w:pPr>
        <w:pStyle w:val="Normal"/>
        <w:spacing w:before="0" w:after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uzavřenou v souladu se zákonem č. 39/2020 Sb., zákon o realitním zprostředkování, ve znění pozdějších předpisů (dále jen „smlouva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 xml:space="preserve">1) Předmětem smlouvy je závazek Realitního zprostředkovatele zprostředkovat Zájemci uzavření kupní smlouvy o převodu souboru nemovitostí (dále jen „kupní smlouva“) se třetí osobou (dále jen „Kupující“) a Zájemce se za to zavazuje uhradit Realitnímu zprostředkovateli finanční nároky dle čl. V této smlouvy. Splatnost těchto finančních nároků Realitního zprostředkovatele je vázána na uzavření kupní smlouvy s kupujícím obstaraným prokazatelně Realitním zprostředkovatelem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2) Kupujícím se v tomto případě rozumí osoba, která je oprávněna uzavřít kupní smlouvu a řádně plnit závazky v ní obsažené, bez závazku vůči jiné osobě, ani nároku státu, finančního úřadu nebo jiného orgánu státní správy nebo samosprávy, který by jí bránil uzavřít a plnit kupní smlouvu, a nebylo vůči ní zahájeno insolvenční či exekuční řízení a není jí známo, že by na ni byl podán insolvenční návrh či návrh na zahájení exeku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Prohlášení Zájemce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1) Zájemce prohlašuje, že je vlastníkem tohoto souboru nemovitostí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st. p. č. 2/1 – zastavěná plocha a nádvoří – součástí je stavba Skřivany č. p. 1, bydlení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st. p. č. 394 – zastavěná plocha a nádvoří – součástí je stavba bez čp/če – jiná stavba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st. p. č. 395 – zastavěná plocha a nádvoří – součástí je stavba bez čp/če – garáž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st. p. č. 396/3 – zastavěná plocha a nádvoří – součástí je stavba bez čp/če – ob. vybavenost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st. p. č. 416 – zastavěná plocha a nádvoří – součástí je stavba bez čp/če – garáž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28/1 – ostatní plocha – neplodná půda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30/1 – ostatní plocha – zeleň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30/5 – ostatní plocha – zeleň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30/7 – ostatní plocha – zeleň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30/8 – ostatní plocha – manipulační plocha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30/10 – ostatní plocha – manipulační plocha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31 – ostatní plocha – manipulační plocha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197/51 – ostatní plocha – manipulační plocha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197/52 – ostatní plocha – zeleň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526/2 – ostatní plocha – manipulační plocha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590 – ostatní plocha – jiná plocha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724 - trvalý travní porost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735 - ostatní plocha – zeleň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736 - vodní plocha - vodní nádrž umělá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750 - vodní plocha - koryto vodního toku umělé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754 - ostatní plocha – zeleň,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. p. č. 756 - ostatní plocha - neplodná půda,</w:t>
      </w:r>
    </w:p>
    <w:p>
      <w:pPr>
        <w:pStyle w:val="TextBody"/>
        <w:spacing w:lineRule="auto" w:line="240" w:before="0" w:after="1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vše v k. ú. a obci Skřivany, zapsané v katastru nemovitostí u Katastrálního úřadu pro Královéhradecký kraj, Katastrální pracoviště Hradec Králové, na LV č. 623</w:t>
      </w:r>
      <w:r>
        <w:rPr/>
        <w:t xml:space="preserve"> </w:t>
      </w:r>
      <w:r>
        <w:rPr>
          <w:rFonts w:eastAsia="Calibri"/>
          <w:bCs/>
          <w:szCs w:val="24"/>
        </w:rPr>
        <w:t>(dále jen „soubor nemovitostí“).</w:t>
      </w:r>
    </w:p>
    <w:p>
      <w:pPr>
        <w:pStyle w:val="TextBody"/>
        <w:spacing w:lineRule="auto" w:line="240" w:before="0" w:after="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2) Práva a omezení na souboru nemovitostí váznoucí: </w:t>
      </w:r>
    </w:p>
    <w:p>
      <w:pPr>
        <w:pStyle w:val="TextBody"/>
        <w:numPr>
          <w:ilvl w:val="0"/>
          <w:numId w:val="2"/>
        </w:numPr>
        <w:spacing w:lineRule="auto" w:line="240" w:before="0" w:after="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věcné břemeno chůze a jízdy s povinností pro p. č. 30/7 a p. č. 30/8 zapsané na základě smlouvy o zřízení věcného břemene – bezúplatné ze dne 30. 7. 2001 s právními účinky ke dni 20. 8. 2001,</w:t>
      </w:r>
    </w:p>
    <w:p>
      <w:pPr>
        <w:pStyle w:val="TextBody"/>
        <w:numPr>
          <w:ilvl w:val="0"/>
          <w:numId w:val="2"/>
        </w:numPr>
        <w:spacing w:lineRule="auto" w:line="240" w:before="0" w:after="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věcné břemeno stezky a cesty s povinností pro p. č. 754 zapsané na základě smlouvy o zřízení věcného břemene – úplatné ze dne 12. 5. 2022 s právními účinky ke dni 26. 5. 2022,</w:t>
      </w:r>
    </w:p>
    <w:p>
      <w:pPr>
        <w:pStyle w:val="TextBody"/>
        <w:spacing w:lineRule="auto" w:line="240" w:before="0" w:after="1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vše v k. ú. a obci Skřivany, zapsané v katastru nemovitostí u Katastrálního úřadu pro Královéhradecký kraj, Katastrální pracoviště Hradec Králové, na LV č. 623. </w:t>
      </w:r>
    </w:p>
    <w:p>
      <w:pPr>
        <w:pStyle w:val="TextBody"/>
        <w:spacing w:lineRule="auto" w:line="240" w:before="0" w:after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3) Práva osob oprávněných z věcných břemen váznoucích na souboru nemovitostí zůstávají převodem vlastnictví nedotčena.</w:t>
      </w:r>
    </w:p>
    <w:p>
      <w:pPr>
        <w:pStyle w:val="TextBody"/>
        <w:spacing w:lineRule="auto" w:line="240" w:before="0" w:after="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III.</w:t>
      </w:r>
    </w:p>
    <w:p>
      <w:pPr>
        <w:pStyle w:val="TextBody"/>
        <w:spacing w:lineRule="auto" w:line="240" w:before="0" w:after="160"/>
        <w:jc w:val="center"/>
        <w:rPr>
          <w:rFonts w:eastAsia="Calibri"/>
          <w:bCs/>
          <w:szCs w:val="24"/>
        </w:rPr>
      </w:pPr>
      <w:r>
        <w:rPr>
          <w:rFonts w:eastAsia="Calibri"/>
          <w:b/>
          <w:szCs w:val="24"/>
        </w:rPr>
        <w:t>Kupní cena</w:t>
      </w:r>
    </w:p>
    <w:p>
      <w:pPr>
        <w:pStyle w:val="TextBody"/>
        <w:spacing w:lineRule="auto" w:line="240" w:before="0" w:after="1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1) Na základě znaleckého posudku č. 044740/2023 znalce Martina Buchara ze dne 8. 8. 2023 je navrhovaná cena souboru nemovitostí 38.424.000 Kč.</w:t>
      </w:r>
    </w:p>
    <w:p>
      <w:pPr>
        <w:pStyle w:val="TextBody"/>
        <w:spacing w:lineRule="auto" w:line="240" w:before="0" w:after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2) Nejnižší kupní cena požadovaná Zájemcem za převod souboru nemovitostí je 29.000.000 Kč. </w:t>
      </w:r>
    </w:p>
    <w:p>
      <w:pPr>
        <w:pStyle w:val="TextBody"/>
        <w:spacing w:lineRule="auto" w:line="240" w:before="0" w:after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TextBody"/>
        <w:spacing w:lineRule="auto" w:line="240" w:before="0" w:after="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IV.</w:t>
      </w:r>
    </w:p>
    <w:p>
      <w:pPr>
        <w:pStyle w:val="TextBody"/>
        <w:spacing w:lineRule="auto" w:line="240" w:before="0" w:after="160"/>
        <w:jc w:val="center"/>
        <w:rPr>
          <w:rFonts w:eastAsia="Calibri"/>
          <w:bCs/>
          <w:szCs w:val="24"/>
        </w:rPr>
      </w:pPr>
      <w:r>
        <w:rPr>
          <w:rFonts w:eastAsia="Calibri"/>
          <w:b/>
          <w:szCs w:val="24"/>
        </w:rPr>
        <w:t>Doba trvání</w:t>
      </w:r>
    </w:p>
    <w:p>
      <w:pPr>
        <w:pStyle w:val="TextBody"/>
        <w:spacing w:lineRule="auto" w:line="240" w:before="0" w:after="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Smlouva se uzavírá na dobu určitou, a to na dobu 6 měsíců od účinnosti této smlouvy.</w:t>
      </w:r>
    </w:p>
    <w:p>
      <w:pPr>
        <w:pStyle w:val="TextBody"/>
        <w:spacing w:lineRule="auto" w:line="240" w:before="0" w:after="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TextBody"/>
        <w:spacing w:lineRule="auto" w:line="240" w:before="0" w:after="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V.</w:t>
      </w:r>
    </w:p>
    <w:p>
      <w:pPr>
        <w:pStyle w:val="TextBody"/>
        <w:spacing w:lineRule="auto" w:line="240" w:before="0" w:after="1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Finanční nároky</w:t>
      </w:r>
    </w:p>
    <w:p>
      <w:pPr>
        <w:pStyle w:val="TextBody"/>
        <w:spacing w:lineRule="auto" w:line="240" w:before="0" w:after="1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1) Realitnímu zprostředkovateli vznikne nárok na </w:t>
      </w:r>
      <w:r>
        <w:rPr>
          <w:rFonts w:eastAsia="Calibri"/>
          <w:bCs/>
          <w:szCs w:val="24"/>
          <w:u w:val="single"/>
        </w:rPr>
        <w:t>provizi</w:t>
      </w:r>
      <w:r>
        <w:rPr>
          <w:rFonts w:eastAsia="Calibri"/>
          <w:bCs/>
          <w:szCs w:val="24"/>
        </w:rPr>
        <w:t>, pokud dojde</w:t>
      </w:r>
      <w:r>
        <w:rPr/>
        <w:t xml:space="preserve"> prokazatelně </w:t>
      </w:r>
      <w:r>
        <w:rPr>
          <w:rFonts w:eastAsia="Calibri"/>
          <w:bCs/>
          <w:szCs w:val="24"/>
        </w:rPr>
        <w:t>na základě jeho činnosti, po dobu účinnosti této smlouvy, k uzavření kupní smlouvy na soubor nemovitostí s kupujícím.</w:t>
      </w:r>
    </w:p>
    <w:p>
      <w:pPr>
        <w:pStyle w:val="TextBody"/>
        <w:spacing w:lineRule="auto" w:line="240" w:before="0" w:after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) Výše provize činí ………………… Kč bez DPH s tím, že je splatná do 30 dnů od uzavření kupní smlouvy na bankovní účet Realitního zprostředkovatele, který je uveden v záhlaví této smlouvy.</w:t>
      </w:r>
    </w:p>
    <w:p>
      <w:pPr>
        <w:pStyle w:val="TextBody"/>
        <w:spacing w:lineRule="auto" w:line="240" w:before="0" w:after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3) Realitnímu zprostředkovateli vznikne kromě nároku na provizi i nárok na </w:t>
      </w:r>
      <w:r>
        <w:rPr>
          <w:rFonts w:eastAsia="Calibri"/>
          <w:bCs/>
          <w:szCs w:val="24"/>
          <w:u w:val="single"/>
        </w:rPr>
        <w:t>odměnu</w:t>
      </w:r>
      <w:r>
        <w:rPr>
          <w:rFonts w:eastAsia="Calibri"/>
          <w:bCs/>
          <w:szCs w:val="24"/>
        </w:rPr>
        <w:t xml:space="preserve"> ve výši   2 % </w:t>
      </w:r>
      <w:bookmarkStart w:id="1" w:name="_Hlk163218178"/>
      <w:r>
        <w:rPr>
          <w:rFonts w:eastAsia="Calibri"/>
          <w:bCs/>
          <w:szCs w:val="24"/>
        </w:rPr>
        <w:t>z částky převyšující nejnižší požadovanou kupní cenu, tj. 29.000.000 Kč.</w:t>
      </w:r>
      <w:bookmarkEnd w:id="1"/>
    </w:p>
    <w:p>
      <w:pPr>
        <w:pStyle w:val="TextBody"/>
        <w:spacing w:lineRule="auto" w:line="240" w:before="0" w:after="360"/>
        <w:jc w:val="both"/>
        <w:rPr/>
      </w:pPr>
      <w:r>
        <w:rPr>
          <w:rFonts w:eastAsia="Calibri"/>
          <w:bCs/>
          <w:szCs w:val="24"/>
        </w:rPr>
        <w:t xml:space="preserve">4) </w:t>
      </w:r>
      <w:bookmarkStart w:id="2" w:name="_Hlk163218626"/>
      <w:r>
        <w:rPr>
          <w:rFonts w:eastAsia="Calibri"/>
          <w:bCs/>
          <w:szCs w:val="24"/>
        </w:rPr>
        <w:t>Provize v součtu s odměnou však nepřesáhne částku ve výši 1.000.000 Kč bez DPH.</w:t>
      </w:r>
      <w:r>
        <w:rPr/>
        <w:t xml:space="preserve"> </w:t>
      </w:r>
      <w:bookmarkEnd w:id="2"/>
    </w:p>
    <w:p>
      <w:pPr>
        <w:pStyle w:val="TextBody"/>
        <w:spacing w:lineRule="auto" w:line="240" w:before="0" w:after="360"/>
        <w:jc w:val="both"/>
        <w:rPr>
          <w:rFonts w:eastAsia="Calibri"/>
          <w:bCs/>
          <w:szCs w:val="24"/>
        </w:rPr>
      </w:pPr>
      <w:r>
        <w:rPr/>
        <w:t xml:space="preserve">5) </w:t>
      </w:r>
      <w:r>
        <w:rPr>
          <w:rFonts w:eastAsia="Calibri"/>
          <w:bCs/>
          <w:szCs w:val="24"/>
        </w:rPr>
        <w:t>Realitnímu zprostředkovateli vznikne nárok na provizi a odměnu také, pokud dojde k uzavření kupní smlouvy nejpozději do 6 měsíců od ukončení této smlouvy, pokud bude uzavřena mezi Zájemcem a třetí osobou prokazatelně zprostředkovanou Realitním zprostředkovatelem (např. na základě protokolu o prohlídce, emailu apod.)</w:t>
      </w:r>
    </w:p>
    <w:p>
      <w:pPr>
        <w:pStyle w:val="TextBody"/>
        <w:spacing w:lineRule="auto" w:line="240" w:before="0" w:after="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VI.</w:t>
      </w:r>
    </w:p>
    <w:p>
      <w:pPr>
        <w:pStyle w:val="TextBody"/>
        <w:spacing w:lineRule="auto" w:line="240" w:before="0" w:after="1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ráva a povinnosti smluvních stran</w:t>
      </w:r>
    </w:p>
    <w:p>
      <w:pPr>
        <w:pStyle w:val="TextBody"/>
        <w:spacing w:lineRule="auto" w:line="240" w:before="0" w:after="1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1) Zájemce prohlašuje, že jeho vlastnické a dispoziční právo k výše uvedenému </w:t>
      </w:r>
      <w:bookmarkStart w:id="3" w:name="_Hlk162271584"/>
      <w:r>
        <w:rPr>
          <w:rFonts w:eastAsia="Calibri"/>
          <w:bCs/>
          <w:szCs w:val="24"/>
        </w:rPr>
        <w:t xml:space="preserve">souboru nemovitostí </w:t>
      </w:r>
      <w:bookmarkEnd w:id="3"/>
      <w:r>
        <w:rPr>
          <w:rFonts w:eastAsia="Calibri"/>
          <w:bCs/>
          <w:szCs w:val="24"/>
        </w:rPr>
        <w:t>není nijak omezeno, že na souboru nemovitostí neváznou žádné dluhy, věcná břemena, předkupní práva, zástavní práva, nájemní práva či jiná práva třetích osob, vyjma případů uvedených na listu vlastnictví, a že před Realitním zprostředkovatelem nezamlčel žádné podstatné skutečnosti, které by mohly ztížit či zamezit uzavření kupní smlouvy výše uvedeného souboru nemovitostí.</w:t>
      </w:r>
    </w:p>
    <w:p>
      <w:pPr>
        <w:pStyle w:val="TextBody"/>
        <w:spacing w:lineRule="auto" w:line="240" w:before="0" w:after="1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) Zájemce se zavazuje nemařit uzavření kupní smlouvy, nesnižovat hodnotu souboru nemovitostí, neuzavřít nájemní smlouvu, smlouvu o zřízení věcného břemene či jinak omezit vlastnické právo k souboru nemovitostí.</w:t>
      </w:r>
    </w:p>
    <w:p>
      <w:pPr>
        <w:pStyle w:val="TextBody"/>
        <w:spacing w:lineRule="auto" w:line="240" w:before="0" w:after="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3) Zájemce se zavazuje poskytnout součinnost potřebnou k uzavření kupní smlouvy na soubor nemovitostí s kupujícím, zejmén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svým jednáním nemařit zprostředkovatelskou činnost RZ, umožnit RZ provádět prohlídky se zájemc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účastnit se jednání se třetími osobami a RZ, dostavovat se na naplánované schůzky, jednat o podmínkách kupní smlouvy,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eastAsia="Calibri" w:cs="Times New Roman"/>
          <w:bC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poskytovat třetí osobě součinnost při vyřizování úvěru a umožnění vkladu zástavního práva k souboru nemovitost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Pokud Zájemce uzavře kupní smlouvu na soubor nemovitostí se třetí osobou bez přičinění RZ, oznámí tuto skutečnost RZ písemnou formou nejpozději v den uzavření kupní smlouvy. V tomto případě nárok na provizi ani na odměnu Realitnímu zprostředkovateli nevzniká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 </w:t>
      </w:r>
      <w:bookmarkStart w:id="4" w:name="_Hlk16227329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alitní zprostředkovatel se zavazuje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inout maximální úsilí k obstarání Kupujícího v nejkratší možné době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) Realitní zprostředkovatel se zavazuje průběžně informovat Zájemce o jednotlivých krocích činěných k naplnění předmětu této smlouvy a dále jednat v souladu se zásadami poctivého obchodního styku,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) Vlastní náklady Realitního zprostředkovatele spojené se zprostředkováním (zahrnující veškeré služby s tímto spojené – zejména mzdové náklady, inzerci, dopravu apod.) si hradí Realitní zprostředkovatel sám a nebude z tohoto titulu uplatňovat po Zájemci žádné související nárok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Na tuto smlouvu se vztahuje povinnost jejího uveřejnění prostřednictvím registru smluv, na základě zákona č. 340/2015 Sb., o zvláštních podmínkách účinnosti některých smluv, uveřejňování těchto smluv a o registru smluv (zákon o registru smluv), ve pozdějších předpis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Smlouva nabývá platnosti dnem podpisu oběma smluvními stranami a účinnosti zveřejněním v registru smluv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Tato smlouva je vyhotovena ve 2 stejnopisech s platností originálu, z nichž 1 stejnopis si ponechá Zájemce, 1 stejnopis Realitní zprostředkovat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Smluvní strany konstatují, že tato smlouva je výrazem jejich pravé a svobodné vůle prosté omylu a tísně a že nebyla uzavřena za nápadně nevýhodných podmínek, což stvrzují svými vlastnoručními podpis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 Hradci Králové dne ……….. </w:t>
        <w:tab/>
        <w:tab/>
        <w:tab/>
        <w:t xml:space="preserve">V ………………. dne  …………….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 Zájemce:</w:t>
        <w:tab/>
        <w:tab/>
        <w:t xml:space="preserve">             </w:t>
        <w:tab/>
        <w:t xml:space="preserve">         </w:t>
        <w:tab/>
        <w:tab/>
        <w:t>za Realitního zprostředko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gr. Martin Červíček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hejtman Královéhradeckého kraje</w:t>
        <w:tab/>
        <w:t xml:space="preserve">                            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9821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96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" w:cs="Arial" w:eastAsiaTheme="minorEastAsia"/>
        <w:bCs/>
        <w:sz w:val="16"/>
        <w:lang w:eastAsia="cs-CZ"/>
      </w:rPr>
    </w:pPr>
    <w:r>
      <w:rPr>
        <w:rFonts w:eastAsia="" w:cs="Arial" w:ascii="Palatino Linotype" w:hAnsi="Palatino Linotype" w:eastAsiaTheme="minorEastAsia"/>
        <w:bCs/>
        <w:sz w:val="16"/>
        <w:lang w:eastAsia="cs-CZ"/>
      </w:rPr>
      <w:t>Příloha č.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" w:cs="Arial" w:eastAsiaTheme="minorEastAsia"/>
        <w:bCs/>
        <w:sz w:val="16"/>
        <w:lang w:eastAsia="cs-CZ"/>
      </w:rPr>
    </w:pPr>
    <w:r>
      <w:rPr>
        <w:rFonts w:eastAsia="" w:cs="Arial" w:ascii="Palatino Linotype" w:hAnsi="Palatino Linotype" w:eastAsiaTheme="minorEastAsia"/>
        <w:bCs/>
        <w:sz w:val="16"/>
        <w:lang w:eastAsia="cs-CZ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301a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1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1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1a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1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1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40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1191</Words>
  <Characters>7030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7:00Z</dcterms:created>
  <dc:creator>Kovandová Lenka</dc:creator>
  <dc:description/>
  <dc:language>en-US</dc:language>
  <cp:lastModifiedBy>Kovandová Lenka</cp:lastModifiedBy>
  <dcterms:modified xsi:type="dcterms:W3CDTF">2024-04-08T1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