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Myčka pdoložních mís pro LDN Jaeroměř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u dodávku ve smyslu § 79 odst.  2 písm.  b) ZZVZ poskytnutých dodavatelem nejdéle v posledních 3 letech před zahájením veřejné zakázky, včetně uvedení názvu zakázky, a doby realizace, identifikace objednatele, kontaktní osoby objednatele včetně kontaktu na ni (telefon, e-mail) a místa poskytnuté dodávky.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pro splnění tohoto kvalifikačního předpokladu je stanovena na 1 obdobnou dodávku dezinfektoru podložních mís, obdobných technických parametrů jako je předmět této VZ, za poslední 3 roky před zahájením zadávacího řízení, s uvedením jeho rozsahu a doby poskytnutí, podepsaný osobou oprávněnou jednat jménem či za účastníka, z něhož musí zcela jasně vyplývat řádné plnění.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jednu obdobnou dodávku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053</Words>
  <Characters>6216</Characters>
  <CharactersWithSpaces>7255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04-19T06:59:00Z</dcterms:modified>
  <cp:revision>20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