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Kostelecký zámecký par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w:t>
      </w:r>
      <w:bookmarkStart w:id="0" w:name="_Hlk164328730"/>
      <w:r>
        <w:rPr>
          <w:rFonts w:cs="Arial" w:ascii="Arial" w:hAnsi="Arial"/>
          <w:sz w:val="20"/>
          <w:szCs w:val="20"/>
        </w:rPr>
        <w:t xml:space="preserve">v kosení travního porostu lehkou mechanizací včetně odstranění a odvozu vzniklé biomasy na vymezených částech území přírodní rezervace Kostelecký zámecký park. Sečení bude provedeno na celkové ploše cca 6,74 ha jedenkrát ročně v k. ú. Kostelec nad Orlicí. </w:t>
      </w:r>
      <w:bookmarkEnd w:id="0"/>
      <w:r>
        <w:rPr>
          <w:rFonts w:cs="Arial" w:ascii="Arial" w:hAnsi="Arial"/>
          <w:sz w:val="20"/>
          <w:szCs w:val="20"/>
        </w:rPr>
        <w:t>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08. do 31.10.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R Kostelecký zámecká park v k. ú. Kostelec nad Orlic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ages>5</Pages>
  <Words>1955</Words>
  <Characters>11541</Characters>
  <CharactersWithSpaces>134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18T08: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