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Dubno – Česká Skal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na části p.p. č. 1781 v k.ú. Česká Skalice na výměře 0,1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w:t>
      </w:r>
      <w:bookmarkStart w:id="0" w:name="_Hlk164325901"/>
      <w:r>
        <w:rPr>
          <w:rFonts w:cs="Arial" w:ascii="Arial" w:hAnsi="Arial"/>
          <w:sz w:val="20"/>
        </w:rPr>
        <w:t>od 20.07.2024 do 15.09.2024</w:t>
      </w:r>
      <w:bookmarkEnd w:id="0"/>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p. č. 1781 v k.ú. Česká Skalice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5</Pages>
  <Words>1949</Words>
  <Characters>11500</Characters>
  <CharactersWithSpaces>134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8T07: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