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 Čtvrtečkova mlý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8397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5T1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