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ční nebo malou mechanizací s výškou strniště 7 cm, 1x na parcelách p. č. 3017, 3020 a 3021 v k. ú. Dobřany a 2x na parcelách p. č. 3610, 3633 a 3635 v k. ú. Sněžné. Dále bude průběžně vytrhávána netýkavka žláznatá a kolotočník zdobný po celé ploše přírodní památky. Celková výměra kosených ploch je 1,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v období 01.07. – 31.10.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arcelách p. č. 3017, 3020 a 3021 v k. ú. Dobřany a na parcelách p. č. 3610, 3633 a 3635 v k. ú. Sněžn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5</Pages>
  <Words>1970</Words>
  <Characters>11627</Characters>
  <CharactersWithSpaces>135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15T12: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