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080631"/>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Jíkavec</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spočívající v kosení travního porostu lehkou mechanizací, částečně křovinořezem nebo ručně vedenou sekačkou v území přírodní památky Rybník Jíkavec, a to na částech pozemků p. č. 478/2, 478/5, 478/3, 480/1, 480/2, 480/3, 485/1, 485/2, 485/5, 485/6, 492/1 v k. ú. Ohařice o celkové výměře 2,2 ha ve dvou sečích. Koseny budou všechny plochy bylinné a travinné vegetace včetně ploch s ruderálními druhy včetně okrajů těchto ploch s náletem. Z důvodu ochrany obojživelníků nebudu práce prováděny za mokr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etapa seče proběhne v období od 01.07. do 31.07.2024, druhá etapa, odložená seč na 1/3 zbývající plochy, v období od 25.08. do 15.09.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78/2, 478/5, 478/3, 480/1, 480/2, 480/3, 485/1, 485/2, 485/5, 485/6, 492/1 v k. ú. Ohařice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5</Pages>
  <Words>2011</Words>
  <Characters>11866</Characters>
  <CharactersWithSpaces>138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15T12: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