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Dubolk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43291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15T11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