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DS na rekonstrukci elektroinstalac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třední průmyslová škola stavební, Hradec Králové, Pospíšilova tř. 787, Pospíšilova 787, Hradec Králové 500 03, IČO 62690035, zastoupena Mgr. Jiřím Burešem, ředi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3"/>
        <w:gridCol w:w="3368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70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368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ind w:left="284" w:hanging="284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spacing w:before="120" w:after="24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Normal"/>
        <w:numPr>
          <w:ilvl w:val="0"/>
          <w:numId w:val="8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TDS</w:t>
      </w:r>
      <w:r>
        <w:rPr>
          <w:rFonts w:cs="Arial" w:ascii="Arial" w:hAnsi="Arial"/>
          <w:bCs/>
          <w:sz w:val="20"/>
          <w:szCs w:val="20"/>
        </w:rPr>
        <w:t xml:space="preserve">. Zadavatel požaduje odbornou způsobilost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autorizaci v oboru </w:t>
      </w:r>
      <w:r>
        <w:rPr>
          <w:rFonts w:cs="Arial" w:ascii="Arial" w:hAnsi="Arial"/>
          <w:b/>
          <w:sz w:val="20"/>
          <w:szCs w:val="20"/>
        </w:rPr>
        <w:t>pozemní stavby</w:t>
      </w:r>
      <w:r>
        <w:rPr>
          <w:rFonts w:cs="Arial" w:ascii="Arial" w:hAnsi="Arial"/>
          <w:bCs/>
          <w:sz w:val="20"/>
          <w:szCs w:val="20"/>
        </w:rPr>
        <w:t xml:space="preserve"> a v oboru technika prostředí staveb či v rozsahu tyto způsobilosti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3"/>
        <w:gridCol w:w="4242"/>
      </w:tblGrid>
      <w:tr>
        <w:trPr/>
        <w:tc>
          <w:tcPr>
            <w:tcW w:w="41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TDS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480" w:after="24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služeb poskytnutých za poslední tři roky před zahájením zadávacího řízení: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včetně DPH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včetně DPH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3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včetně DPH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lužeb hodlá uvés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1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1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1681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edná se o poddodavatele, který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vzhledem k činnostem Ruska destabilizujícím situaci na Ukrajině,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i plnění veřejné zakázky využí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Normal"/>
        <w:spacing w:lineRule="auto" w:line="240" w:before="0" w:after="60"/>
        <w:ind w:left="4956" w:right="-991" w:firstLine="708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70566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655793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4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7b4e47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link w:val="PodnadpisChar"/>
    <w:qFormat/>
    <w:rsid w:val="007b4e47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128</Words>
  <Characters>6657</Characters>
  <CharactersWithSpaces>7770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3:21:00Z</dcterms:created>
  <dc:creator>CIRI</dc:creator>
  <dc:description/>
  <dc:language>en-US</dc:language>
  <cp:lastModifiedBy>Bukovský Lukáš</cp:lastModifiedBy>
  <dcterms:modified xsi:type="dcterms:W3CDTF">2024-04-16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