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ástavba učebny multimédií SPŠel-it Dobruška - stavební prác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elektrotechniky a informačních technologií, Dobruška, Čs. odboje 670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, IČ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60884746, Čs. odboje 670, 518 01 Dobruška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471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ab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 xml:space="preserve">v oboru pozemní stavby </w:t>
      </w:r>
      <w:r>
        <w:rPr>
          <w:rFonts w:cs="Arial" w:ascii="Arial" w:hAnsi="Arial"/>
          <w:b/>
          <w:sz w:val="20"/>
          <w:szCs w:val="20"/>
        </w:rPr>
        <w:t>(autorizovaný inženýr, technik nebo stavitel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48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5316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51239"/>
    <w:pPr>
      <w:keepNext w:val="true"/>
      <w:keepLines/>
      <w:numPr>
        <w:ilvl w:val="0"/>
        <w:numId w:val="5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51239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b67c41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51239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link w:val="PodnadpisChar"/>
    <w:qFormat/>
    <w:rsid w:val="00b67c41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5</Pages>
  <Words>959</Words>
  <Characters>5663</Characters>
  <CharactersWithSpaces>6609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6:00Z</dcterms:created>
  <dc:creator>CIRI</dc:creator>
  <dc:description/>
  <dc:language>en-US</dc:language>
  <cp:lastModifiedBy>Jitka Motáková</cp:lastModifiedBy>
  <dcterms:modified xsi:type="dcterms:W3CDTF">2024-04-12T1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