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8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eřejné zakázce „Zavedení nástroje pro správu logů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ve vztahu k sankčním opatřením proti státním příslušníkům Ruské federa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davatel: 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4"/>
        <w:gridCol w:w="5787"/>
      </w:tblGrid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/obchodní firma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firstLine="13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/sídlo/místo podnikání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ávaznosti na Nařízení Rady (EU) 2022/576 ze dne 8. dubna 2022 „kterým se mění nařízení (EU) č. 833/2014 o omezujících opatřeních vzhledem k činnostem Ruska destabilizujícím situaci na Ukrajině“ a dalším sankčním opatřením na ně navazujícím předkládá čestné prohlášení a prohlašuje, že není 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ruský státní příslušník, fyzická či právnická osoba nebo subjekt či orgán se sídlem v Rusku,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á osoba, subjekt nebo orgán, který je z více než 50 % přímo či nepřímo vlastněn některým ze subjektů uvedených výše pod písm. a), nebo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fyzická nebo právnická osoba, subjekt nebo orgán, který jedná jménem nebo na pokyn některého ze subjektů uvedených výše pod písm. a) nebo b) tohoto odstavce, a že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 rámci plnění této veřejné zakázky nevyužije poddodavatele spadajícího pod výše uvedené písm. a), b), c), který by plnil tuto veřejnou zakázku ve vyšším objemu, než 10 % hodnoty veřejné zakázky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____________ dne 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avatel (obchodní firma)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méno, příjmení [doplní dodavatel]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unkce [doplní dodavatel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33:00Z</dcterms:created>
  <dc:creator>JUDr. Libor Pikna</dc:creator>
  <dc:description/>
  <dc:language>en-US</dc:language>
  <cp:lastModifiedBy>JUDr. Libor Pikna</cp:lastModifiedBy>
  <dcterms:modified xsi:type="dcterms:W3CDTF">2023-11-08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