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Zavedení nástroje pro správu logů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bookmarkStart w:id="0" w:name="_Hlk150360141"/>
            <w:r>
              <w:rPr>
                <w:rFonts w:cs="Arial" w:ascii="Arial" w:hAnsi="Arial"/>
                <w:b/>
                <w:sz w:val="22"/>
                <w:szCs w:val="22"/>
              </w:rPr>
              <w:t>Zavedení nástroje pro správu logů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Seznam významných dodávek dodavatele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v souladu s požadavky zadávací dokumentace</w:t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Jako účastník zadávacího řízení na nadepsanou veřejnou zakázku prohlašujeme, že jsme v posledních 5 letech před zahájením zadávacího řízení realizovali následující významné dodávky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ad a)</w:t>
            </w:r>
          </w:p>
        </w:tc>
        <w:tc>
          <w:tcPr>
            <w:tcW w:w="8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inimálně 2 zakázky, jejichž předmětem byla dodávka a implementace nástroje na správu a dlouhodobé uložení IT infrastrukturních logů a jejich korelace ve finančním objemu min. 3.000.000,- Kč bez DPH za každou zakázku. Alespoň u jedné z těchto referenčních zakázek zadavatel požaduje současně, aby její součástí bylo i provedení analýzy a nastavení pravidel správy logů a jejich vyhodnocování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4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zadávacího řízení „Zavedení nástroje pro správu logů“, prohlašuji, že údaje uvedené v Seznamu významných dodávek dodavatele jsou pravdivé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bchodní firm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Jméno a podpis osoby oprávněné zastupovat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4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204482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204482"/>
    <w:pPr>
      <w:widowControl w:val="false"/>
      <w:spacing w:lineRule="exact" w:line="272" w:before="12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44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4</Words>
  <Characters>1682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26:00Z</dcterms:created>
  <dc:creator>JUDr. Libor Pikna</dc:creator>
  <dc:description/>
  <dc:language>en-US</dc:language>
  <cp:lastModifiedBy>JUDr. Libor Pikna</cp:lastModifiedBy>
  <dcterms:modified xsi:type="dcterms:W3CDTF">2023-11-13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