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Zavedení nástroje pro správu logů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vedení nástroje pro správu logů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9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3-11-0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