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 xml:space="preserve">„Odstranění nehodové lokality U 286 </w:t>
        <w:br/>
        <w:t>a U 340 – II/284 Lázně Bělohra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5</Words>
  <Characters>2396</Characters>
  <CharactersWithSpaces>279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4-08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