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stranění nehodové lokality U 286 a U 340 – II/284 Lázně Bělohrad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4-08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