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 xml:space="preserve">Odstranění nehodové lokality U 286 a U 340 </w:t>
        <w:br/>
        <w:t>– II/284 Lázně Bělohrad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>, tj. nikoliv prostřednictvím poddodavatele:</w:t>
      </w:r>
      <w:r>
        <w:rPr>
          <w:szCs w:val="24"/>
        </w:rPr>
        <w:t xml:space="preserve"> </w:t>
      </w:r>
      <w:r>
        <w:rPr>
          <w:szCs w:val="24"/>
          <w:u w:val="single"/>
        </w:rPr>
        <w:t>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 xml:space="preserve">Odstranění nehodové lokality U 286 a U 340 </w:t>
        <w:br/>
        <w:t>– II/284 Lázně Bělohrad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 týdny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 týdny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Záruč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,5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8</TotalTime>
  <Application>LibreOffice/7.4.7.2$Linux_X86_64 LibreOffice_project/40$Build-2</Application>
  <AppVersion>15.0000</AppVersion>
  <Pages>4</Pages>
  <Words>930</Words>
  <Characters>5472</Characters>
  <CharactersWithSpaces>6390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Jiří Frýda</cp:lastModifiedBy>
  <cp:lastPrinted>2016-07-27T08:59:00Z</cp:lastPrinted>
  <dcterms:modified xsi:type="dcterms:W3CDTF">2024-04-10T13:14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