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bCs/>
        </w:rPr>
      </w:pPr>
      <w:r>
        <w:rPr/>
        <w:t>1.</w:t>
        <w:tab/>
        <w:t>Objednatel přijímá nabídku Zhotovitele na provedení a dokončení Díla „</w:t>
      </w:r>
      <w:bookmarkStart w:id="0" w:name="_Hlk162001367"/>
      <w:r>
        <w:rPr>
          <w:b/>
          <w:bCs/>
        </w:rPr>
        <w:t>Odstranění nehodové lokality U224 - II/324 Nechanice</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U224 - II/324 Necha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U224 - II/324 Nechanice“</w:t>
      </w:r>
      <w:r>
        <w:rPr/>
        <w:t xml:space="preserve"> ze dne ………</w:t>
      </w:r>
      <w:r>
        <w:rPr>
          <w:vertAlign w:val="superscript"/>
        </w:rPr>
        <w:t>2)</w:t>
      </w:r>
      <w:r>
        <w:rPr/>
        <w:t>, zn. TOÚ/06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266</Words>
  <Characters>7470</Characters>
  <CharactersWithSpaces>87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3-22T11: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