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295 Vrchlabí – odstranění nehodové lokality (km 15,550 - 15,950)“</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401</Words>
  <Characters>2369</Characters>
  <CharactersWithSpaces>2765</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4-04-03T11: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