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295 Vrchlabí – odstranění nehodové lokality (km 15,550 - 15,950)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4-03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