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295 Vrchlabí – odstranění nehodové lokality (km 15,550 – 15,950)“</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95 Vrchlabí – odstranění nehodové lokality (km 15,550 – 15,950)“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295 Vrchlabí – odstranění nehodové lokality (km 15,550 – 15,950)“</w:t>
      </w:r>
      <w:r>
        <w:rPr/>
        <w:t xml:space="preserve"> ze dne ………</w:t>
      </w:r>
      <w:r>
        <w:rPr>
          <w:vertAlign w:val="superscript"/>
        </w:rPr>
        <w:t>2)</w:t>
      </w:r>
      <w:r>
        <w:rPr/>
        <w:t>, zn. TOÚ/067-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7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4</Pages>
  <Words>1273</Words>
  <Characters>7511</Characters>
  <CharactersWithSpaces>87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4-03-26T09: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