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300 Zdobín – odstranění nehodové lokality (km 10,800 - 11,200)“</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401</Words>
  <Characters>2367</Characters>
  <CharactersWithSpaces>2763</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4-04-03T12: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