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300 Zdobín – odstranění nehodové lokality (km 10,800 - 11,200)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4-03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